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/86          EXPTE. S-26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262/85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ulado: "PEREZ CIGARRAN de MARISCAL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determinación de los requisi-</w:t>
        <w:br/>
        <w:t>tos de idoneidad que deben reunir los aspirantes a los e-</w:t>
        <w:br/>
        <w:t>fectos de su nombramiento o promoción en cada fuero o ju-</w:t>
        <w:br/>
        <w:t>risdicción es materia de superintendencia directa de las Cá-</w:t>
        <w:br/>
        <w:t>maras de Apelaciones y no puede, en principio, reverse por</w:t>
        <w:br/>
        <w:t>la Corte Suprema, a menos que medie manifiesta extralimita-</w:t>
        <w:br/>
        <w:t>ción o arbitrariedad (Confr. Fallos: 244:243; 268:20 y 48</w:t>
        <w:br/>
        <w:t>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que sólo es admisi-</w:t>
        <w:br/>
        <w:t>ble en casos excepcionales-, no procede contra la resol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 de Apelaciones en lo Criminal y</w:t>
        <w:br/>
        <w:t>Correccional de fecha 10 de mayo de 1985, en la que se re-</w:t>
        <w:br/>
        <w:t>chazó el recurso de la agente, interpuesto contra la acorda-</w:t>
        <w:br/>
        <w:t>da de esa Cámara del 29 de abril de ese año, por la que se</w:t>
        <w:br/>
        <w:t>dispuso designar auxiliar superior de 6ta. de 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</w:t>
        <w:br/>
        <w:t>al señor Patricio Gorostiaga (ver antecedentes expte. //</w:t>
        <w:br/>
        <w:t>11.925/85 agregado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duci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vuélvanse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ntecedentes agregados y oportunamente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