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64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34/98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recargar los 112 matafuegos</w:t>
        <w:br/>
        <w:t>instalados en el edificio sito en la Av. Comentes 3099 de Buenos Ai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3/16 obran presupuestos de seis firmas</w:t>
        <w:br/>
        <w:t>cotizando dicha recar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19 obr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 por un importe de pesos dos mil cincuenta con cargo al ejercicio</w:t>
        <w:br/>
        <w:t>financier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</w:t>
        <w:br/>
        <w:t>partida especial de PESOS DOS MIL CINCUENTA ($ 2.050,00.-) para la</w:t>
        <w:br/>
        <w:t>recarga de 112 matafuegos instalados en el edificio sito en la Av. Comentes 3099</w:t>
        <w:br/>
        <w:t>de la ciudad de Buenos Aires, con cargo de rendir cuenta documentada de su</w:t>
        <w:br/>
        <w:t>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acuerdo a la</w:t>
        <w:br/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obrante a fs. 1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</w:t>
        <w:br/>
        <w:t>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