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57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285/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 de octu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en lo Civil -autorización- Valdéz Leguizamón, María Laura p/desempeñar tareas de traducción en idioma portugué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agente María Laura Valdéz Leguízam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cribiente auxiliar del Juzgado Nacional de Primera Instancia en lo Civil n° 11, solicita autorización para desempeñar tareas referentes a la traducción en idioma portugués durante la tarde (fs. 1).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el art. 8, inciso i, d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Nacional prohibe a los empleados ejercer profesiones liberales con el fin de preservar el correcto desempeño del cargo, impidiendo cualquier tipo de gestiones y trámites en beneficio de terceros, en asuntos en que está interesado el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no obstante ello, esta Corte ha autoriz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jercicio de profesiones liberales siempre y cuando aquél no importe un descuido en el desempeño de las funciones propias del cargo (conf. resoluciones nros. 1989/92, 529/93, 1263/94, 3527/97, 1099/00, 1299/01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n el presente caso,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nformidad prestada por la cámara del fuero a fs. 3, cabe hacer lugar a la excepción peticionada con la advertencia de que, a la menor desatención de sus tareas habituales, se procederá a la revocación de la presente autor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torizar   a   la   agente   María   Laura   Valdéz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eguizamón a desempeñarse como traductora de portugués, fuera del horario del Poder Judicial, con la advertencia contenida en el considerando </w:t>
      </w:r>
      <w:r>
        <w:rPr>
          <w:rFonts w:ascii="Arial" w:hAnsi="Arial"/>
          <w:sz w:val="20"/>
          <w:lang w:val="en-US"/>
        </w:rPr>
        <w:t>I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4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3:00Z</dcterms:created>
  <dc:creator>Proyectos Especiales</dc:creator>
  <dc:description/>
  <dc:language>en-US</dc:language>
  <cp:lastModifiedBy/>
  <dcterms:modified xsi:type="dcterms:W3CDTF">2007-03-22T10:43:00Z</dcterms:modified>
  <cp:revision>3</cp:revision>
  <dc:subject/>
  <dc:title>Resolución n° 157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