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4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4.448/8l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a el reintegro de los gas-</w:t>
        <w:br/>
        <w:t>tos de sepelio ocasionados con motivo del fallecimiento</w:t>
        <w:br/>
        <w:t>del sr. Julio Buela Brito, teniendo en cuenta los com-</w:t>
        <w:br/>
        <w:t>probantes adjuntos, lo informado por la citada Subsecre-</w:t>
        <w:br/>
        <w:t>taría y de conformidad con lo establecido en la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SR. CARLOS CESAR BUELA la</w:t>
        <w:br/>
        <w:t>suma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EZ MILLONES SETECIENTOS VEINTE MIL NO-</w:t>
        <w:br/>
        <w:t>VECIENTOS CUARENTA ($ 10.720.940.--) en concepto de re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gro de gastos con motivo del fallecimiento de su sr. /</w:t>
        <w:br/>
        <w:t>tío Dn. Julio Buela Br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Fondos de Terceros Dep.000 Decreto 109/7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  <w:br/>
        <w:t>tad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