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6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n° 1343/74, Anexo I, Artículo 5o, Apar-</w:t>
        <w:br/>
        <w:t>tado I, Inciso g), formulado precedentemente por el se-</w:t>
        <w:br/>
        <w:t>ñor Juez Federal de Primera Instancia de Resistencia</w:t>
        <w:br/>
        <w:t>(Provincia del Chaco) doctor Norberto Rubén Giménez, a</w:t>
        <w:br/>
        <w:t>su favor, de un (1) Secretario y un (1) Prosecretario</w:t>
        <w:br/>
        <w:t>Administrativo, con motivo de tener que trasladarse a la</w:t>
        <w:br/>
        <w:t>ciudad de Presidencia Roque Saénz Peña con el objeto de</w:t>
        <w:br/>
        <w:t>visitar la Colonia Penal U 11 y las Regionales 2, 3 y 4</w:t>
        <w:br/>
        <w:t>con asiento en dicha localidad, autorízase a la Subsecre-</w:t>
        <w:br/>
        <w:t>taría de Administración a dar trámite favorable a la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