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1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/97, hasta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l corriente ano, refe-</w:t>
        <w:br/>
        <w:t>rente a la licencia sin goce de sueldo concedida oportunamen-</w:t>
        <w:br/>
        <w:t>te al oficial de la Dirección de Informática, señor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7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