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4/2002                                                                  EXPEDIENTE N°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2002.-Visto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integrantes del Tribunal Oral en lo Criminal Federal N° 3 de la Capital Federal y teniendo en cuenta !a conformidad presta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2/2002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febrero ppdo, en el sentido 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icaela Zunino que fue designada en el cargo de oficial (interina), se contrate al señor Fernando PASCARELLA (D.N.I. N° 28.799.394) con una categoría presupuestaria equivalente al cargo de escribiente auxiliar, para desempeñarse en el citado tribunal 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extráiganse fotoco</w:t>
        <w:softHyphen/>
        <w:t>pias de fs. 104/106 las que serán agregadas a las presentes actuaciones y desglósense los originales que serán remitidos al Departamento de Administración de Personal de la Dirección de Recursos Humanos del Consejo de la Magistratura y copia de las mismas a la Dirección General de Administración Financiera a sus 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