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31/88                     EXP. N° 88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íase la resoluci</w:t>
      </w:r>
      <w:r>
        <w:rPr>
          <w:sz w:val="20"/>
        </w:rPr>
        <w:t>ò</w:t>
      </w:r>
      <w:r>
        <w:rPr>
          <w:sz w:val="20"/>
          <w:lang w:val="es-ES_tradnl"/>
        </w:rPr>
        <w:t>n N</w:t>
      </w:r>
      <w:r>
        <w:rPr>
          <w:sz w:val="20"/>
        </w:rPr>
        <w:t>º601</w:t>
      </w:r>
      <w:r>
        <w:rPr>
          <w:sz w:val="20"/>
          <w:lang w:val="es-ES_tradnl"/>
        </w:rPr>
        <w:t>/88, éncé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ido de que deberán figurar los agentes detallados a fs.3</w:t>
        <w:br/>
        <w:t>del expediente del Registro de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N°802.996/88 y cuya fotocopia forma parte de la presente</w:t>
        <w:br/>
        <w:t xml:space="preserve">resolución.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 Aires,   20 de  abril  de 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LAVALLE 1220 - Personal Contra-</w:t>
        <w:br/>
        <w:t>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virtud de  estar  próximo  el  ven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de los contratos  laborales  del  personal  afectado al  edificio</w:t>
        <w:br/>
        <w:t>¡referencia, elevo a Ud.   la pertinente  solicitud de  sus renova-</w:t>
        <w:br/>
        <w:t>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ÍRAHTO,   Cayetano   (L.E.   4.103.716,   Aux.   Ppal.   7ma.   (P.O.M.)</w:t>
        <w:br/>
        <w:t>Cordoba, Víctor:    (L.E.  6.438.008)   Aux.   ppal.   6ta.    (P.O.M.).-CORDOBA,   José   E.:   (D.N.I.</w:t>
      </w:r>
      <w:r>
        <w:rPr>
          <w:sz w:val="20"/>
        </w:rPr>
        <w:t xml:space="preserve"> </w:t>
      </w:r>
      <w:r>
        <w:rPr>
          <w:sz w:val="20"/>
          <w:lang w:val="es-ES_tradnl"/>
        </w:rPr>
        <w:t>13.460.365) aux.   ppal.7ma.   (P/O/M/).-</w:t>
        <w:br/>
        <w:t>ÍLAHCO, Jorge E.:   (D.N.I.   10.177.922) aux.   ppal.   7ma.   (P.O.M.).</w:t>
        <w:br/>
        <w:t>INFANTINO,  Fernando C. :   (D.N.I.   ;^.. &gt;?i 3 . 309)   Aux.   Ppal.   7ma   (P. O;h. 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MPOS,Roberto:   (D.N.I.  10.704.3!;)  Aux.   Ppal.   7ma.   (P.O.M.-)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fJADA,  Marcos :   (D.N.I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6.747. 034 ;   aux .   Ppal.  7ma   (P. 0 .M.)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Respecto   de   este   agente 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f la salvedad de que desde hacer ya dos meses se desempeña en</w:t>
        <w:br/>
        <w:t>Nificio de la ex-D.G.I., por lo que su desempeño y control esca</w:t>
        <w:br/>
        <w:t xml:space="preserve"> a este Depart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ERNANDEZ, Omel:   (D.N.I.   5.807.417;   Aux.   Ppal.   7ma.   ( P.O.M.).</w:t>
        <w:br/>
        <w:t>iATA,   Raúl   R. :   (D.N.I.   18.263.4/U%/2)   Aux.   Ppal.   7ma .   (P.O.M.).</w:t>
        <w:br/>
        <w:t>FERRARO, Daniel:   (D.N.I.</w:t>
      </w:r>
      <w:r>
        <w:rPr>
          <w:sz w:val="20"/>
        </w:rPr>
        <w:t xml:space="preserve"> 20.371.253 </w:t>
      </w:r>
      <w:r>
        <w:rPr>
          <w:sz w:val="20"/>
          <w:lang w:val="es-ES_tradnl"/>
        </w:rPr>
        <w:t>)   Aux.   Ppal.   7ma.   (P.O.M.)</w:t>
        <w:br/>
        <w:t xml:space="preserve">iVAL°S,  Dionisio   (L.E.   5.731.176)   Aux.   Ppal,   7ma.   (P.O.M.)  </w:t>
        <w:br/>
        <w:t>Ferreyra,Luis</w:t>
      </w:r>
      <w:r>
        <w:rPr>
          <w:sz w:val="20"/>
        </w:rPr>
        <w:t xml:space="preserve"> E.</w:t>
      </w:r>
      <w:r>
        <w:rPr>
          <w:sz w:val="20"/>
          <w:lang w:val="es-ES_tradnl"/>
        </w:rPr>
        <w:t>:   (D.N.I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6.537.040)   Aux.   Ppal   7ma .   (P. O.M. )</w:t>
        <w:br/>
        <w:t>I^'BZ, Roque   (D.N.I.   17 . 077. tí 7 2 ;   Aux.   Ppa 1.   7ma.   ( P. O. M.)</w:t>
        <w:br/>
        <w:t>^0,  Alberto:   (D.N.l.   18.473.137)  Aux.   Ppal.   7ma.   (P.O.M. )</w:t>
        <w:br/>
        <w:t>I^A» José Alberto:   (D.N.I.   16.559.933)  Aux.   Ppal.   7ma.   (P.O.M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¡:s cuanto  puedo  informar al  Sr.   Pro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"iri°.)efe.-.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Í!Í/¡.[Cp                                            .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601/88     EXPTE.N</w:t>
      </w:r>
      <w:r>
        <w:rPr>
          <w:sz w:val="20"/>
        </w:rPr>
        <w:t>º8</w:t>
      </w:r>
      <w:r>
        <w:rPr>
          <w:sz w:val="20"/>
          <w:lang w:val="es-ES_tradnl"/>
        </w:rPr>
        <w:t>8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junio de 198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 y lo   informado por la Subsecretaría de Administración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)Autorizar a la Subsecretaría de Administración 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rogar la contratación de los agentes cuyos nombres y categorías ob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l y cuya fotocopia forma parto de la presente resolución por el</w:t>
        <w:br/>
        <w:t>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nio al 3 0 de noviembre de 198 8</w:t>
        <w:br/>
        <w:t>y los obrantes a fs.4 por igual perío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 precedentemente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con cargo a la cuenta "Personal, no permanente" (P.A.T) y (P.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Regístrese,   h</w:t>
      </w:r>
      <w:r>
        <w:rPr>
          <w:sz w:val="20"/>
        </w:rPr>
        <w:t>àgase</w:t>
      </w:r>
      <w:r>
        <w:rPr>
          <w:sz w:val="20"/>
          <w:lang w:val="es-ES_tradnl"/>
        </w:rPr>
        <w:t xml:space="preserve">   saber   y  pase  a  la  Subsecrej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Administración,   a  sus  efectos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UGUSTO CESAR   BELLUS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</w:rPr>
        <w:t xml:space="preserve"> COP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3</Characters>
  <CharactersWithSpaces>27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ON N° 831/88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