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865/81         EXPTE. N°199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 de julio de 1981.-</w:t>
        <w:br/>
        <w:t>Visto el presente Expediente N°290.682/80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, por el/ -</w:t>
        <w:br/>
        <w:t>que se tramita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78/80 realizada //</w:t>
        <w:br/>
        <w:t>con el objeto de adquirir turbocirculadores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°97/81 del 11 de fe_</w:t>
        <w:br/>
        <w:t>brero de 1981 se-adjudicó la licitación pública que se tra-</w:t>
        <w:br/>
        <w:t>mita por estos actuados a la firma "Bellomo S.R.L.", de a-</w:t>
        <w:br/>
        <w:t>cuerdo a su presupuesto de fs. 18/19 y por el importe total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iento veinte millones cuatrocientos cincuenta y siete /</w:t>
        <w:br/>
        <w:t>mil pesos ($ 120.457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ubsecretaría de Administración comuni-</w:t>
        <w:br/>
        <w:t>có por telegrama colacionado la adjudicación resuelta a la /</w:t>
        <w:br/>
        <w:t>firma mencionada, con fecha 16 de febrero de 1981 (fs.53), /</w:t>
        <w:br/>
        <w:t>día hasta el cual se había mantenido la validez de la ofer-</w:t>
        <w:br/>
        <w:t>ta y el día 17 del mismo mes la intimó para que procediese /</w:t>
        <w:br/>
        <w:t>a la integración de la garantía de adjudicación en la forma/</w:t>
        <w:br/>
        <w:t>prevista por los incisos 33 y 34 del artículo 61 del D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N°5720/72, bajo apercibimiento de rescindírsele el contra</w:t>
        <w:br/>
        <w:t>to. Esa intimación fue reiterada con fechas 25 de marzo, 6 /</w:t>
        <w:br/>
        <w:t>de abril y 23 de abril de 1981 (fs.53/5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8 de mayo pasado , el Departamen-</w:t>
        <w:br/>
        <w:t>to Administrativo de la Subsecretaría de Administración de-</w:t>
        <w:br/>
        <w:t>ja constancia que la firma Bellomo S.R.L. no ha dado cumpli-</w:t>
        <w:br/>
        <w:t>miento a la presentación de la garantía de adjudicación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demás, se ha cumplido el plazo establecido para la en.</w:t>
        <w:br/>
        <w:t>trega de lo contratado, a la vez que sugiere la pertinente/</w:t>
        <w:br/>
        <w:t>rescición del contrato (fs.6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ía 20 del mismo mes, la Comis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de Pre-</w:t>
        <w:br/>
        <w:t>adjudicaciones dictamin6 que debía procederse de acuerdo con/</w:t>
        <w:br/>
        <w:t>lo dispuesto en el inciso 116 del Decreto N°5720/72 y poste</w:t>
        <w:br/>
        <w:t>riormente, conforme lo indica el inciso 21 de dicho decre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fs.6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Que, en igual fecha -20 de mayo- se presentó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rma adjudicataria manifestando que haría entrega del total/</w:t>
        <w:br/>
        <w:t>de la orden de compra dentro de los ocho días subsiguientes /</w:t>
        <w:br/>
        <w:t>si se aceptaba la recepción de turbocirculadores con llave //</w:t>
        <w:br/>
        <w:t>de tres puntos, pero que para entregarlos con comando a botcD</w:t>
        <w:br/>
        <w:t>nera, tal como se establece en el respectivo pliego de espe_</w:t>
        <w:br/>
        <w:t>cificaciones, necesitarían diez días más (fs.63/6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omisión de Preadjudicaciones, fundada en/</w:t>
        <w:br/>
        <w:t>razones de estricta equidad, se pronunció a fs. 66, con fe_</w:t>
        <w:br/>
        <w:t>cha 27 de mayo, contra el reemplazo propuesto por la firma ad</w:t>
        <w:br/>
        <w:t>judicat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5 de junio de 19 81 la firma adjudi</w:t>
        <w:br/>
        <w:t>cataria comunico que la garantía sería cumplimentada en 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 días a partir de la fecha y la entrega total de las un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 adquiridas por Orden de Compra N°31/81, dentro de los //</w:t>
        <w:br/>
        <w:t>15 días a contar desde esa fecha (fs.6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°692/81, fechada el 9 de/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2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199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//////////////////////////////////////////////////////////  </w:t>
        <w:br/>
        <w:t>junio, se rechazó la propuesta formulada por la firma Bellomo</w:t>
        <w:br/>
        <w:t xml:space="preserve">S.R.L. relativa al reemplazo de los turbocirculadores con coman- </w:t>
        <w:br/>
        <w:t>do a botonera por otros con comando a perilla, se tuvo en cuen-</w:t>
        <w:br/>
        <w:t>ta la prórroga del plazo de mantenimiento de la oferta y se in-</w:t>
        <w:br/>
        <w:t>timó a la adjudicataria para que procediese a integrar la garan-</w:t>
        <w:br/>
        <w:t xml:space="preserve">tía de adjudicación y dar cumplimiento a la entrega de las uni- </w:t>
        <w:br/>
        <w:t xml:space="preserve">dades adquiridas- dentro de los cinco y quince días, respectiva- </w:t>
        <w:br/>
        <w:t>mente (fs. 63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Que el 11 del mismo mes de junio, personal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tacado por el Departamento de Contralor General, se constitu-</w:t>
        <w:br/>
        <w:t xml:space="preserve">yó en el domicilio de la firma "Bellomo S.R.L.", comprobando la </w:t>
        <w:br/>
        <w:t>clausura del mismo mediante una franja que acreditaría que ella</w:t>
        <w:br/>
        <w:t>fue dispuesta por el Juzgado Nacional de Comercio N°12; Secreta-</w:t>
        <w:br/>
        <w:t>ría N°24, del Dr. Carlos Ángel Ferrario, en los autos "Bellomo</w:t>
        <w:br/>
        <w:t>S.R.L. s/quiebra" (fs. 73), situación ratificada por el Juzgado</w:t>
        <w:br/>
        <w:t>interveniente en el informe de fs. 77, por el que se establece</w:t>
        <w:br/>
        <w:t>que la quiebra de la adjudicataria fue decretada el día 9 de ju-</w:t>
        <w:br/>
        <w:t>nio pas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sscuentenente, en el estado ac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presentes actuaciones, no habiéndose integrado la garan-</w:t>
        <w:br/>
        <w:t>tía de adjudicación ni cumplido con la entrega de lo contratado</w:t>
        <w:br/>
        <w:t>por la firma adjudicataria, teniendo en cuenta además la situa-</w:t>
        <w:br/>
        <w:t>ción reseñada en los considerandos precedentes, corresponde re-</w:t>
        <w:br/>
        <w:t>solver la rescisión del contrato y aplicar a "Bellomo S.R.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penalidades previstas legalmente. Por 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RESCINDIR el contrato suscri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mediante Orden de Compra N°31/81 (Licitación Publica N°378</w:t>
        <w:br/>
        <w:t>/80) con la firma "BELLOMO S.R.L.", por la suma dé PESOS C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VEINTE MILLONES CUATROCIENTOS CINCUENTA Y SIETE MIL  ///</w:t>
        <w:br/>
        <w:t>{$ 120.457.000.-) y aplicar una multa de DOCE MILLONES CUAREN-</w:t>
        <w:br/>
        <w:t>TA Y CIRCO MIL SETECIENTOS PESOS ($ 12.045.700.-) correspon-</w:t>
        <w:br/>
        <w:t>diente al 10% del valor de los elementos no entregados e im-</w:t>
        <w:br/>
        <w:t>porte de la garantía de adjudicación no integr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Con intervención de la Subse-</w:t>
        <w:br/>
        <w:t>cretaría de Administración, hágase saber a la firma "BELL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R.L." y al síndico designado en los autos "BELLOMO S.R.L. s/</w:t>
        <w:br/>
        <w:t>quiebra" que de conformidad con lo resuelto precedentemente,</w:t>
        <w:br/>
        <w:t>deberá proceder a ingresar el importe de PESOS: DOCE MILLONES</w:t>
        <w:br/>
        <w:t>CUARENTA Y CINCO MIL SETECIENTOS {$ 12.045.7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vuelva a la Subse-</w:t>
        <w:br/>
        <w:t>cretaría de Administración, para la prosecución del trámi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d./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3</Words>
  <Characters>5535</Characters>
  <CharactersWithSpaces>46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7:00Z</dcterms:created>
  <dc:creator>Proyectos Especiales</dc:creator>
  <dc:description/>
  <dc:language>en-US</dc:language>
  <cp:lastModifiedBy/>
  <dcterms:modified xsi:type="dcterms:W3CDTF">2007-03-23T11:47:00Z</dcterms:modified>
  <cp:revision>3</cp:revision>
  <dc:subject/>
  <dc:title>RESOLUCION N° 865/81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