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76/91</w:t>
        <w:br/>
        <w:t>SUPERINTENDENCIA ADMINISTRATIVA</w:t>
        <w:br/>
        <w:t>b.3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e </w:t>
      </w:r>
      <w:r>
        <w:rPr>
          <w:rFonts w:ascii="Courier New" w:hAnsi="Courier New"/>
          <w:color w:val="auto"/>
          <w:sz w:val="20"/>
          <w:lang w:val="es-ES_tradnl"/>
        </w:rPr>
        <w:t>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 el objeto de contratar la de-</w:t>
        <w:br/>
        <w:t>molición y ejecución de la cubierta del local destinado</w:t>
        <w:br/>
        <w:t>al despacho del señor Juez a/c del Juzgado Federal de</w:t>
        <w:br/>
        <w:t>Primera Instancia de Bell Ville (Provincia de Córdoba};</w:t>
        <w:br/>
        <w:t>y teniendo en cuenta lo establecido en el Artículo 56,</w:t>
        <w:br/>
        <w:t>Incis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</w:t>
        <w:br/>
        <w:t>los fines señalados precedentemente y conforme al plie-</w:t>
        <w:br/>
        <w:t>go, cláusulas particulares, anexo y plano obrantes a fs.</w:t>
        <w:br/>
        <w:t>53/6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QUINCE MIL ($</w:t>
        <w:br/>
        <w:t>15.000.-)- a la Cuenta "Mantenimiento y reparaciones de</w:t>
        <w:br/>
        <w:t>edificios y locales" (1-05-17-3-3-1-1-1.3) del Presupues-</w:t>
        <w:br/>
        <w:t>to General de Gastos para el Ejercicio Financiero del</w:t>
        <w:br/>
        <w:t>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