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1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doctor Guillermo 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varro solicita licencia extraordinaria con goce de sueldo</w:t>
        <w:br/>
        <w:t>desde el 27 de agosto hasta el 7 de septiembre de 1990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 sido invitado para asistir al Octavo Congreso de las</w:t>
        <w:br/>
        <w:t>Naciones Unidas sobre pre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elito y tratamiento del</w:t>
        <w:br/>
        <w:t>delincuente a celebrarse en la Habana (Cub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virtud de   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7 de agosto y hasta el 7 de septiembre de 1990</w:t>
        <w:br/>
        <w:t>al doctor Guillermo Rafael Navarr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la Capital Fede-</w:t>
        <w:br/>
        <w:t>ral (art 11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