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24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202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7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en las acordadas Nros.</w:t>
        <w:br/>
        <w:t>34/84 y 74/90 y la existencia de tres (3) cargos vacante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uales se requiere título habilitante en el Cuerpo de</w:t>
        <w:br/>
        <w:t>Peritos Contadores Oficiales, por la jubilación de los señores</w:t>
        <w:br/>
        <w:t>Nelson A. Zapatería, José Robles y José Luis Astrald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Llamar a concurso  abier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y oposición a fin de cubrir tres (3) cargos de</w:t>
        <w:br/>
        <w:t>perito contador en el Cuerpo de Contadores Oficiales de la</w:t>
        <w:br/>
        <w:t>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tegrar la comisión aseso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fieren los arts. 2 y 3 de la acordada n°34/84 con el</w:t>
        <w:br/>
        <w:t>doctor Juan Carlos García, Director General Pericial del Tribu-</w:t>
        <w:br/>
        <w:t>nal; con el señor decano del Cuerpo de Contadores Oficiales D.</w:t>
        <w:br/>
        <w:t>Edmundo J.E. López Couceiro; y con el perito contador más</w:t>
        <w:br/>
        <w:t>antiguo del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Fijar el plazo para la presenta-</w:t>
        <w:br/>
        <w:t>ción de los interesados en concursar en diez días hábiles a</w:t>
        <w:br/>
        <w:t>partir de la publicación de este llamado en el Boletín Oficial.</w:t>
        <w:br/>
        <w:t>Las presentaciones deberán hacerse en la Mesa de Entradas del</w:t>
        <w:br/>
        <w:t>Cuerpo de Contadores Oficiales, sito en Sarmiento 877, piso 12</w:t>
        <w:br/>
        <w:t>de esta Capital, en el horario de 7.30 a 13.30 horas y serán</w:t>
        <w:br/>
        <w:t>acompañadas por los antecedentes de los aspirantes, quienes</w:t>
        <w:br/>
        <w:t>deberán constiuir domicilio en est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Para presentarse  al  concurso,</w:t>
        <w:br/>
        <w:t>los interesados deberán cumplir las siguientes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oseer título de contador públ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do por universidad nacional o privada debidamente recono-</w:t>
        <w:br/>
        <w:t>cida y contar con una antigüedad mínima de 3 años en el ejerci-</w:t>
        <w:br/>
        <w:t>cio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Acreditar experiencia como peri-</w:t>
        <w:br/>
        <w:t>to designado de oficio, de parte o consultor técnico; o como</w:t>
        <w:br/>
        <w:t>auditor o contador de empresas u otros antecedentes profesio-</w:t>
        <w:br/>
        <w:t>nales, e indicar, en su caso, si han sido pasibles de san-</w:t>
        <w:br/>
        <w:t>ción por las cámaras de apelaciones o por los consejos profe-</w:t>
        <w:br/>
        <w:t>sionales de ciencias económ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Se fijan las siguiente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valoración de los antecedentes curriculares, entrevista</w:t>
        <w:br/>
        <w:t>personal y prueba de oposición:</w:t>
        <w:br/>
        <w:t>A) PARA LOS ANTECEDENTES CURRICUL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ntigüedad profesional de contador público.</w:t>
        <w:br/>
        <w:t>Puntaje: (1 punto por año)............. máximo 10 pun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actuación profe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 ..................... hasta 8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actuación docente universitaria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  profesor titular...........hasta   6 puntos  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)   profesor asociado..........hasta   5 puntos  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 </w:t>
      </w:r>
      <w:r>
        <w:rPr>
          <w:rFonts w:ascii="Arial" w:hAnsi="Arial"/>
          <w:sz w:val="20"/>
          <w:lang w:val="es-ES_tradnl"/>
        </w:rPr>
        <w:t>profesor adjunto...........hasta   4 puntos  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  </w:t>
      </w:r>
      <w:r>
        <w:rPr>
          <w:rFonts w:ascii="Arial" w:hAnsi="Arial"/>
          <w:sz w:val="20"/>
          <w:lang w:val="es-ES_tradnl"/>
        </w:rPr>
        <w:t>profesor auxiliar..........hasta   2 puntos   como máxi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Nota:con relación a los antecedentes académicos única-</w:t>
        <w:br/>
        <w:t>mente deberán consignarse los relacionados con las discipli-</w:t>
        <w:br/>
        <w:t>nas vinculadas a la actividad que se concur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cursos de post-grado: serán tenidos en cuenta únicamente</w:t>
        <w:br/>
        <w:t>aquellos que se relacionen con la actividad contable y para</w:t>
        <w:br/>
        <w:t>cuya aprobación haya sido necesario rendir exámenes o prue-</w:t>
        <w:br/>
        <w:t>bas de sufici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je: . ......................hasta 5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24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02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 xml:space="preserve"> 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congresos y reuniones de tipo similar; deberán consignarse</w:t>
        <w:br/>
        <w:t>únicamente los antecedentes como expositor o autoridad del</w:t>
        <w:br/>
        <w:t>congreso, acompañando copia de los trabajos realizados,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ntale:........................hasta 5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otros antecedentes: becas, premios, asistencia a congresos,</w:t>
        <w:br/>
        <w:t>etc.- Sobre este particular se tendrá en cuenta cada uno de</w:t>
        <w:br/>
        <w:t>los antecedentes a los fines de su evaluación final.</w:t>
        <w:br/>
        <w:t>Puntaje:........................hasta 5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TREVISTA PERS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stirá en una conversación con cada uno de los aspirantes</w:t>
        <w:br/>
        <w:t>a fin de completar la evaluación de su solvencia profesional.</w:t>
        <w:br/>
        <w:t>Puntaje:........................hasta 9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ARA LA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arca aspectos teóricos y prácticos del ejercicio profe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mpo pericial, incluyendo materia jurisprudenci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:........................hasta 15 puntos como má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Una vez vencido el plazo fi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3o, la comisión asesora procederá a evaluar los</w:t>
        <w:br/>
        <w:t>antecedentes de los aspirantes, y determinará cuáles de ellos,</w:t>
        <w:br/>
        <w:t>a su juicio, los reúnen suficientes para poder intervenir en</w:t>
        <w:br/>
        <w:t>la prueba de opo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Efectuada la evalua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cedentes curriculares y entrevista personal, se fijará</w:t>
        <w:br/>
        <w:t>día y hora para la prueba de oposición, se notificará a</w:t>
        <w:br/>
        <w:t>todos los concursantes en el domicilio constituido y se</w:t>
        <w:br/>
        <w:t>citará a los considerados con antecedentes suficientes para</w:t>
        <w:br/>
        <w:t>intervenir en la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La comisión asesora eleva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decisión de la Corte el dictamen que elabore, establecien-</w:t>
        <w:br/>
        <w:t>do el orden de méritos de los aspirantes. El dictamen de la</w:t>
        <w:br/>
        <w:t>comisión asesora será 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o) Publíquese en el Boletín Ofi-</w:t>
        <w:br/>
        <w:t>cial y comuníquese al Colegio Profesional de Ciencias Econó-</w:t>
        <w:br/>
        <w:t>micas de la Capital Federal y al Colegio de Graduados en</w:t>
        <w:br/>
        <w:t xml:space="preserve">Ciencias Económicas de la Capital Federal.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</w:t>
      </w:r>
      <w:r>
        <w:rPr>
          <w:rFonts w:ascii="Arial" w:hAnsi="Arial"/>
          <w:sz w:val="20"/>
          <w:lang w:val="es-ES_tradnl"/>
        </w:rPr>
        <w:t xml:space="preserve">Regístrese y cúmplase.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394</Characters>
  <CharactersWithSpaces>4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24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