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6/82                                    EXPTE.N° 88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370/82 realizada con el</w:t>
        <w:br/>
        <w:t>objeto de contratar el servicio de mantenimiento de sesen-</w:t>
        <w:br/>
        <w:t>ta y siete máquinas de escribir pertenecientes a la Secre-</w:t>
        <w:br/>
        <w:t>taría Electoral dependiente del Juzgado Federal de Paraná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</w:t>
        <w:br/>
        <w:t>las ofertas presentadas la Comisión de Preadjudicaciones</w:t>
        <w:br/>
        <w:t>a fs.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° 370/</w:t>
        <w:br/>
        <w:t>82 la que se adjudica -por menor precio- a la firma "LUIS</w:t>
        <w:br/>
        <w:t>A. CACERES-MAQUINAS DE OFICINA" de acuerdo a su presupues-</w:t>
        <w:br/>
        <w:t>to obrante a fs. 15/16 y por el importe total de PESOS:</w:t>
        <w:br/>
        <w:t>DIEZ Y NUEVE MILLONES SETECIENTOS VEINTITRES MIL QUI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($ 19.723.5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Honorarios y Retribuciones a Terceros" (1-05-002-1-12- //</w:t>
        <w:br/>
        <w:t>1220-230) del Presupuesto General de Gastos para el Ejerci-</w:t>
        <w:br/>
        <w:t>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-</w:t>
        <w:br/>
        <w:t xml:space="preserve">mento de Compras, a sus efectos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