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36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N°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fundamentos expuestos por la a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ctoria Arias -bibliotecaria del Juzgado Federal</w:t>
        <w:br/>
        <w:t>de    Rio Cuarto- (auxiliar superior de 6ta.), con tít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ria, tiene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las tareas que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que corresponde el pago de la /</w:t>
        <w:br/>
        <w:t>bonificación por título de Bibliotecaria de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