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456/89         EXP.N°8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6 de junio</w:t>
      </w:r>
      <w:r>
        <w:rPr>
          <w:rFonts w:ascii="Courier New" w:hAnsi="Courier New"/>
          <w:color w:val="auto"/>
          <w:sz w:val="20"/>
          <w:lang w:val="es-ES_tradnl"/>
        </w:rPr>
        <w:t xml:space="preserve"> de 1989.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Primera Instancia  en lo Criminal y Correc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r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  Autorizar   a   la   Subsecretaría   de</w:t>
        <w:br/>
        <w:t>Administrc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Prorrogar -a partir del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de junio y hasta</w:t>
        <w:br/>
        <w:t>el 30 de noviembre de 1989-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agenté con</w:t>
        <w:br/>
        <w:t>una categoría presupuestaria equivalente al cargo de Prosecre-</w:t>
        <w:br/>
        <w:t>tario Jefe para desempeñarse en el Juzgado Federal dé Primera</w:t>
        <w:br/>
        <w:t>Instancia en lo Criminal y Correccional de Morón N°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-</w:t>
        <w:br/>
        <w:t>te"(F.L.); en caso de no existir fondos a la de "sobrantes de</w:t>
        <w:br/>
        <w:t>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el agente pertenezca a la</w:t>
        <w:br/>
        <w:t>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 sin goce</w:t>
        <w:br/>
        <w:t>de sueldo por el tiempo que dure su contratación (art.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