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3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949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de diciembre </w:t>
      </w:r>
      <w:r>
        <w:rPr>
          <w:sz w:val="20"/>
          <w:lang w:val="es-ES_tradnl"/>
        </w:rPr>
        <w:t>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9.755/7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de la Subsecretaría de Administración, por el que solici-</w:t>
        <w:br/>
        <w:t>ta autorización para convocar una licitación con el objeto /</w:t>
        <w:br/>
        <w:t>de contratar la locación de máquinas fotocopiadoras, por el</w:t>
        <w:br/>
        <w:t>perí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febrero y el 31 de diciem-</w:t>
        <w:br/>
        <w:t>bre de 1979, para diversos tribunales y .organismos judicia-/</w:t>
        <w:br/>
        <w:t>les y teniendo en cuenta  lo 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 a  la  Subsecretaría  de Admi-</w:t>
        <w:br/>
        <w:t>nistración a  convocar la  licitación pertinente,   conforme al</w:t>
        <w:br/>
        <w:t>pliego y claúsulas particulares obrantes a fs.   2/5,   con excep-</w:t>
        <w:br/>
        <w:t>ción  de  la máquina  fotocopiadora   destinada  a  la   Cámara Nacio-</w:t>
        <w:br/>
        <w:t>nal  de  Apelaciones  en  lo Federal y Contencioso Administrati-</w:t>
        <w:br/>
        <w:t>vo,   a   cuyo fin deberá  tenerse  en  cuenta  lo  que   surge   de  las</w:t>
        <w:br/>
        <w:t>actuaciones  agregadas por  cuerda  -expte.   Superintendencia</w:t>
      </w:r>
      <w:r>
        <w:rPr>
          <w:sz w:val="20"/>
        </w:rPr>
        <w:t xml:space="preserve"> Nº</w:t>
        <w:br/>
      </w:r>
      <w:r>
        <w:rPr>
          <w:sz w:val="20"/>
          <w:lang w:val="es-ES_tradnl"/>
        </w:rPr>
        <w:t>2.287/78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El  importe  aproximado que 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CIENTO CINCUENTA Y NUEVE MILLONES DOSCIENTOS CUARENTA</w:t>
        <w:br/>
        <w:t>MIL ($ 159.240.000.--), destinado a atender el gasto emergen-</w:t>
        <w:br/>
        <w:t>te de la licitación que se autoriza, deberá imputarse a la /</w:t>
        <w:br/>
        <w:t>Cuenta "Alquileres" (1-05-002-1-12-1220-235) del Presupuesto</w:t>
        <w:br/>
        <w:t>General  de Gastos para  el Ejercicio Financiero 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se-</w:t>
        <w:br/>
        <w:t>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8</Characters>
  <CharactersWithSpaces>13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103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