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62/</w:t>
      </w:r>
      <w:r>
        <w:rPr>
          <w:rFonts w:ascii="Courier New" w:hAnsi="Courier New"/>
          <w:sz w:val="20"/>
          <w:lang w:val="es-ES_tradnl"/>
        </w:rPr>
        <w:t>86         EXPTE.N°27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de agosto </w:t>
      </w:r>
      <w:r>
        <w:rPr>
          <w:rFonts w:ascii="Courier New" w:hAnsi="Courier New"/>
          <w:sz w:val="20"/>
          <w:lang w:val="es-ES_tradnl"/>
        </w:rPr>
        <w:t>de 1986.-</w:t>
        <w:br/>
        <w:t>Y VISTOS:-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"S" 276/86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Quijano de Montenegro, Olga Toribia s/ solicita av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or intimación para jubilarse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- </w:t>
      </w:r>
      <w:r>
        <w:rPr>
          <w:rFonts w:ascii="Courier New" w:hAnsi="Courier New"/>
          <w:sz w:val="20"/>
        </w:rPr>
        <w:t>I.</w:t>
      </w:r>
      <w:r>
        <w:rPr>
          <w:rFonts w:ascii="Courier New" w:hAnsi="Courier New"/>
          <w:sz w:val="20"/>
          <w:lang w:val="es-ES_tradnl"/>
        </w:rPr>
        <w:t>-La Cámara Federal de Rosario 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ó a la recurrente para que iniciara los trámites de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s a obtener su jubilación ordinaria en los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8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:</w:t>
      </w:r>
      <w:r>
        <w:rPr>
          <w:rFonts w:ascii="Courier New" w:hAnsi="Courier New"/>
          <w:sz w:val="20"/>
          <w:lang w:val="es-ES_tradnl"/>
        </w:rPr>
        <w:t>-Ese mismo tribunal, a fs.4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ía rechazó el recurso de reconsideración interpues-</w:t>
        <w:br/>
        <w:t>to (ver copia a fs.3, 3 bis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otivo por el cual la afec-</w:t>
        <w:br/>
        <w:t>tada solicita la avocación de esta Corte en los términos</w:t>
        <w:br/>
        <w:t>de su presentación de fs.5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-El art.78 aludido faculta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a intimar a los agentes de las oficinas de sus</w:t>
        <w:br/>
        <w:t>respectivas dependencias que hayan cumplido los requisi-</w:t>
        <w:br/>
        <w:t>tos exigidos para obtener el porcentaje máximo del haber</w:t>
        <w:br/>
        <w:t>de la jubilación ordinaria, para que inicien los trámites</w:t>
        <w:br/>
        <w:t>correspondientes dentro de los 6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.</w:t>
      </w:r>
      <w:r>
        <w:rPr>
          <w:rFonts w:ascii="Courier New" w:hAnsi="Courier New"/>
          <w:sz w:val="20"/>
          <w:lang w:val="es-ES_tradnl"/>
        </w:rPr>
        <w:t>-El cargo de la recurrente -pro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 administrativo- está incluido en la ley 18.464</w:t>
        <w:br/>
        <w:t>(t.o.1983) art.1, inc.i), y los requisitos para acceder</w:t>
        <w:br/>
        <w:t>al máximo jubilatorio son: a) el haber cumplido 60 años</w:t>
        <w:br/>
        <w:t>de edad; b) acreditar 30 años de servicio, de los cuales</w:t>
        <w:br/>
        <w:t>por lo menos 15 continuos o 20 discontinuos deben haber</w:t>
        <w:br/>
        <w:t>sido prestados en el Poder Judicial; además de esos años</w:t>
        <w:br/>
        <w:t>5 debe haberlos desempeñado -en el caso- como pro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administrativa (art.2 inc.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.-según surge del dictame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 11/12, la avocante no reúne los extremos del últ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isito, to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ez que, si bien tiene más de 60 años de</w:t>
        <w:br/>
        <w:t>edad y 34 de antigüedad, no se desempeñó durante 5 años./</w:t>
        <w:br/>
        <w:t>como proseeretaria administrativa, ya que fue designa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de nov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.</w:t>
      </w:r>
      <w:r>
        <w:rPr>
          <w:rFonts w:ascii="Courier New" w:hAnsi="Courier New"/>
          <w:sz w:val="20"/>
          <w:lang w:val="es-ES_tradnl"/>
        </w:rPr>
        <w:t>-Al ser así, no se reúnen los re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os del art.78 del Reglamento para la Justicia Nacional,</w:t>
        <w:br/>
        <w:t>el cual requiere para la procedencia de la intimación, que</w:t>
        <w:br/>
        <w:t>se esté en condiciones de obtener el porcentaje máximo del</w:t>
        <w:br/>
        <w:t>haber de la jubilación ordin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 I- Avocar estas acu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Dejar sin efecto la acord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 del 15 de abril de 1986 de la Cámara Federal de Apela-</w:t>
        <w:br/>
        <w:t>ciones de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oportunam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4</Characters>
  <CharactersWithSpaces>18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462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