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20/94                        EXP. N°192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-</w:t>
        <w:br/>
        <w:t>tro de la Corte Suprema Dr. Antonio Boggia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 liquidar de legítimo abono los haberes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pondientes al oficial mayor (secretario privado) de la</w:t>
        <w:br/>
        <w:t>Corte Suprem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Enrique Espinosa, por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ppdo. y el día de la</w:t>
        <w:br/>
        <w:t>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