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91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81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agosto de 1990.-</w:t>
        <w:br/>
        <w:t>En ejercicio de las facultades esta-</w:t>
        <w:br/>
        <w:t>blecidas en el art.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interina en la dotación de personal administrati-</w:t>
        <w:br/>
        <w:t>vo y técnico de la Procuración General de la Nación.</w:t>
        <w:br/>
        <w:t>AUXILIAR    PRINCIPAL,    en    reemplazo    de    la    señora    Mercedes</w:t>
        <w:br/>
        <w:t>Petracchi de Puglisi a la actual auxiliar principal de 6a.</w:t>
        <w:br/>
        <w:t>señora LILIANA INÉS GOROSI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