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8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.17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028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 y en loe términos de lo consignado a</w:t>
        <w:br/>
        <w:t>fs_45/6 por el Area de Intervención Previa, devuélvanse</w:t>
        <w:br/>
        <w:t>las actuaciones a la Subsecretaría de Administración a</w:t>
        <w:br/>
        <w:t>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l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