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 xml:space="preserve"> b.1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' de dos (2) días, formulado a fs.</w:t>
        <w:br/>
        <w:t>1 por el señor Presidente de la Cámara Federal de Apela-</w:t>
        <w:br/>
        <w:t>ciones de Mendoza, doctor Juan Antonio González Macías,</w:t>
        <w:br/>
        <w:t>con motivo de haber sido convocado a esta Capital por el</w:t>
        <w:br/>
        <w:t>Ministerio de Justicia de la Nación y, asimismo, tener</w:t>
        <w:br/>
        <w:t>que realizar gestiones vinculadas con el citado tribu-</w:t>
        <w:br/>
        <w:t>nal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