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Juz-</w:t>
        <w:br/>
        <w:t>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</w:t>
        <w:br/>
        <w:t>s/licencia Ballestero Jorge (art. 1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</w:t>
        <w:br/>
        <w:t>de la Capital Federal solicita se le conceda licencia con</w:t>
        <w:br/>
        <w:t>goce de sueldo por los días 1 y 2 de julio ppdos. en razón</w:t>
        <w:br/>
        <w:t>de haber sido invitado a participar de las Jornadas Científi-</w:t>
        <w:br/>
        <w:t>co Analíticas del Primer Encuentro Nacional de Magistrados</w:t>
        <w:br/>
        <w:t>Federales a realizarse en la Ciudad de Catamarc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    licencia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al citado Magistrado 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 y 2 de</w:t>
        <w:br/>
        <w:t xml:space="preserve">julio ppdo. (art.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46|99/SSJ/PERSONAL/1999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