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4/92      EXP.Nº 22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meses más, a partir del 6 de</w:t>
        <w:br/>
        <w:t>enero de 1993, al auxiliar de la Cámara Nacional de Apelaciones</w:t>
        <w:br/>
        <w:t>en lo Penal Económico, señor Ricardo José Machera (art 34 del</w:t>
        <w:br/>
        <w:t>R.L.J.N. Ac.41/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