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1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2/99 y 10-6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riminal y Correccional -sumario s/ investig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juzgados correccionales (números 8,14 y 3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y Correccional, mediante las actuaciones de referencia, comunica al</w:t>
        <w:br/>
        <w:t>Tribunal la grave situaci</w:t>
      </w:r>
      <w:r>
        <w:rPr>
          <w:rFonts w:eastAsia="Arial" w:ascii="Arial" w:hAnsi="Arial"/>
          <w:color w:val="auto"/>
          <w:sz w:val="20"/>
          <w:lang w:val="es-ES_tradnl"/>
        </w:rPr>
        <w:t>ón existente en el fuero a raíz de la gran cantidad de</w:t>
        <w:br/>
        <w:t>causas en trámite, que dificultan el normal desarrollo de la función jurisdiccion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 xml:space="preserve">Que en el </w:t>
      </w:r>
      <w:r>
        <w:rPr>
          <w:rFonts w:eastAsia="Arial" w:ascii="Arial" w:hAnsi="Arial"/>
          <w:color w:val="auto"/>
          <w:sz w:val="20"/>
          <w:lang w:val="es-ES_tradnl"/>
        </w:rPr>
        <w:t>ámbito de la referi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isten dos comisiones encargadas de estudiar la problem</w:t>
      </w:r>
      <w:r>
        <w:rPr>
          <w:rFonts w:eastAsia="Arial" w:ascii="Arial" w:hAnsi="Arial"/>
          <w:color w:val="auto"/>
          <w:sz w:val="20"/>
          <w:lang w:val="es-ES_tradnl"/>
        </w:rPr>
        <w:t>ática relacionada con</w:t>
        <w:br/>
        <w:t>el abarrotamiento de expedientes en los juzgados correccional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para la adopci</w:t>
      </w:r>
      <w:r>
        <w:rPr>
          <w:rFonts w:eastAsia="Arial" w:ascii="Arial" w:hAnsi="Arial"/>
          <w:color w:val="auto"/>
          <w:sz w:val="20"/>
          <w:lang w:val="es-ES_tradnl"/>
        </w:rPr>
        <w:t>ón de medidas tend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dar soluciones concretas a las mencionadas dificultades, corresponde requerir</w:t>
        <w:br/>
        <w:t>a las citadas comisiones los informes pertinentes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r      de las comisiones de los juz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ccionales -por intermedio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Criminal y Correccional - la remisión de los informes referentes a la situación en</w:t>
        <w:br/>
        <w:t>ese fu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