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5 /94      EXP.Nº 202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    (Ley   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promocion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 de la Capital Federal,</w:t>
        <w:br/>
        <w:t>OFICIAL: en reemplazo de la señora María del Carmen Chaves</w:t>
        <w:br/>
        <w:t>de Calé que fue promovida, a la actual escribiente auxiliar</w:t>
        <w:br/>
        <w:t>señorita ANA PATRICIA GAR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    en reemplazo de la anterior a la</w:t>
        <w:br/>
        <w:t>actual auxi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IA VERONICA REYNOS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