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EXPTE.      N997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97/8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caratulado "Juzgad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</w:t>
        <w:br/>
        <w:t>s/ designación Ad-Hoc de la Dr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ría Luisa E. Bó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Penal Económico elevo a consideración del Tribunal estos</w:t>
        <w:br/>
        <w:t>obrados, iniciados en virtud de la peti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señor Juez</w:t>
        <w:br/>
        <w:t>titular del Juzgado Nacion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, re-</w:t>
        <w:br/>
        <w:t>ferente a la designación, como Secretario Ad-Hoc, de un em-</w:t>
        <w:br/>
        <w:t>pleado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emplazos de Secretarios en uso de</w:t>
        <w:br/>
        <w:t>licencia con goce de sueldo por empleados que se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como personal administrativo y técnico no están contem-</w:t>
        <w:br/>
        <w:t>plados por las disposiciones legales y reglamentarias vi-</w:t>
        <w:br/>
        <w:t>gentes (conf.Resolución 1159/79 en Expte.S-3435/79), en /</w:t>
        <w:br/>
        <w:t>consecuencia las designaciones "Ad-hoc" deben entenderse</w:t>
        <w:br/>
        <w:t>como una asignación de funciones dispuesto por las respec-</w:t>
        <w:br/>
        <w:t>tivas autoridades de superintendencia en uso de sus facul-</w:t>
        <w:br/>
        <w:t>tades exclusivas, que no generan derecho remuneratorio al-</w:t>
        <w:br/>
        <w:t>g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Penal Económico fotocopia de la totalidad de las actua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umplido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