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3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96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8  de julio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35.578/8 3</w:t>
        <w:br/>
        <w:t>del registro de la Subsecretaría de Administración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al se tramita una contratación directa, para lograr la re- </w:t>
        <w:br/>
        <w:t>paración y mantenimiento por el término de seis meses, de /</w:t>
        <w:br/>
        <w:t>las máquinas de escribir, pertenecientes al Juzgado Federal</w:t>
        <w:br/>
        <w:t>de Tierra del Fuego- Antártida e Islas del Atlántico Sur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Sr. Juez Federal deja constancia</w:t>
        <w:br/>
        <w:t>que se adjunta el presupuesto de la firma "José R. Montelon-</w:t>
        <w:br/>
        <w:t>go" por ser el único service que existe en esa loc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 en</w:t>
        <w:br/>
        <w:t>el Art. 56, inc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, Ap. g) de la Ley de Contabilidad;     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Autorizar al Juzgado Federal de Tierra del Fue-</w:t>
        <w:br/>
        <w:t>go, Antártida e Islas del Atlántico Sur a contratar directa-</w:t>
        <w:br/>
        <w:t>mente con la firma "José R. Montelongo" la reparación y man-</w:t>
        <w:br/>
        <w:t>tenimiento de las máquinas de escribir de acuerdo a su pre-</w:t>
        <w:br/>
        <w:t>supuesto obrante a fs.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gnar al Juzgado Federal de Tierra del Fuego-</w:t>
        <w:br/>
        <w:t>Antártida e Islas del Atlántico Sur -con cargo de rendir cuen-</w:t>
        <w:br/>
        <w:t>ta- una partida especial de PESOS ARGENTINOS: DOS MIL / / / /</w:t>
        <w:br/>
        <w:t>($a 2.000.-) para afrontar el gasto que demande la contrata-</w:t>
        <w:br/>
        <w:t>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Imputar el presente gasto a la cuenta "Honora-</w:t>
        <w:br/>
        <w:t>rios y Retribuciones a Terceros" ( 1-05-002-1-12-1220-230) /</w:t>
        <w:br/>
        <w:t>del Presupuesto General de Gastos para el Ejercicio Financie-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4</Characters>
  <CharactersWithSpaces>13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Victor Pagnone</dc:creator>
  <dc:description/>
  <dc:language>en-US</dc:language>
  <cp:lastModifiedBy/>
  <dcterms:modified xsi:type="dcterms:W3CDTF">2007-03-23T11:10:00Z</dcterms:modified>
  <cp:revision>3</cp:revision>
  <dc:subject/>
  <dc:title>RESOLUCION Nº 103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