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56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30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locación del inmueble</w:t>
        <w:br/>
        <w:t>de la calle Villegas n° 806 de la ciudad de General Roca</w:t>
        <w:br/>
        <w:t>(Río Negro), sede del Juzgado Federal de Primera Instan-</w:t>
        <w:br/>
        <w:t>cia del asient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24 de fe-</w:t>
        <w:br/>
        <w:t>cha 12 de julio de 1994 (Confr. fs. 37), la señora Juez</w:t>
        <w:br/>
        <w:t>Federal titular de dicho Juzgado, Doctora María del Car-</w:t>
        <w:br/>
        <w:t>men García, ha celebrado -"ad- referendum"- el contrato</w:t>
        <w:br/>
        <w:t>de locación del referido inmue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uyo original obra a fs. 43/44-</w:t>
        <w:br/>
        <w:t>celebrado entre la señora Juez Federal de Primera Instan-</w:t>
        <w:br/>
        <w:t>cia de General Roca (Río Negro), doctora María del Car-</w:t>
        <w:br/>
        <w:t>men García y la señora María Margarita Esteban de Pérez</w:t>
        <w:br/>
        <w:t>Astete, apoderada de la propietaria del inmueble de la</w:t>
        <w:br/>
        <w:t>calle Villegas n° 806 de dicha ciudad, por el término de</w:t>
        <w:br/>
        <w:t>tres (3) años a partir del 8 de marzo de 1994 y sobre la</w:t>
        <w:br/>
        <w:t>base de un alquiler mensual de PESOS DOS MIL NOVEC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RENTA Y SIETE ($ 2.947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 a las partidas per-</w:t>
        <w:br/>
        <w:t>tinentes del Presupuesto General de 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 la Sub-</w:t>
        <w:br/>
        <w:t>secretaría de Administración, a sus efectos. Dése inter-</w:t>
        <w:br/>
        <w:t>vención al Registro de Inmuebles Judiciale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