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29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 mil nov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henta y cinco, reunidos en la Sala de Acuerdos del Tribunal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orte Suprema de Justicia de la Nación Doctor Don José</w:t>
        <w:br/>
        <w:t>Severo Caballero, el señor Decano Doctor Don Augusto César Belluscio y</w:t>
        <w:br/>
        <w:t>los señores Jueces Doctores Don Carlos Santiago Fayt, Don Enrique Santia-</w:t>
        <w:br/>
        <w:t>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/85 y 69/85</w:t>
        <w:br/>
        <w:t>se han fijado las pautas para la percepción de la bonificación por título</w:t>
        <w:br/>
        <w:t>(decreto 4107/8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normas citadas han sido suscriptas con fecha 27 de /</w:t>
        <w:br/>
        <w:t>julio y 15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 se hace necesario establecer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o se for-</w:t>
        <w:br/>
        <w:t>mulará el cargo a aquellos agentes cuyos títulos no sean bonificables de</w:t>
        <w:br/>
        <w:t>acuerdo a las acordadas mencionadas precedentemente y a lo que resulte en</w:t>
        <w:br/>
        <w:t>cada caso según lo preceptuado en el punto 2° de la Acordada N°39/85.-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quellos agentes cuy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s no sean bonificables por apli-</w:t>
        <w:br/>
        <w:t>cación de las abordadas Nros. 39/85 y 69/85 se les formulará el respecti-</w:t>
        <w:br/>
        <w:t>vo cargo en tantas cuotas como meses lo hubieran percibido a partir del /</w:t>
        <w:br/>
        <w:t>mes de agosto del corriente año y hasta tanto esta Corte se expida en cada</w:t>
        <w:br/>
        <w:t>caso en particular a propuesta de las Sámaras nacionales y federales de /</w:t>
        <w:br/>
        <w:t>apelaciones para el personal que de ellas depende en concordancia con lo</w:t>
        <w:br/>
        <w:t>establecido em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39/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 ordenando se comunicase</w:t>
        <w:br/>
        <w:t>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