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5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 de 1994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3/94 resolvió afectar a la Corte</w:t>
        <w:br/>
        <w:t>Suprema el automóvil marca Peugeot, modelo 504 Dies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52.01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4 Diesel</w:t>
        <w:br/>
        <w:t>con dominio C- 1.852.0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