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0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4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gastos de pasajes (v</w:t>
      </w:r>
      <w:r>
        <w:rPr>
          <w:rFonts w:eastAsia="Arial" w:ascii="Arial" w:hAnsi="Arial"/>
          <w:color w:val="auto"/>
          <w:sz w:val="20"/>
          <w:lang w:val="es-ES_tradnl"/>
        </w:rPr>
        <w:t>ía aérea -ida y vuelta- Córdoba</w:t>
        <w:br/>
        <w:t xml:space="preserve"> Buenos Aires / Córdoba) y asignación de viáticos, for-</w:t>
        <w:br/>
        <w:t>mulado a fs. 3 por el señor Juez de la Cámara Federal de</w:t>
        <w:br/>
        <w:t>Apelaciones de Córdoba, doctor Ricardo Haro, con motivo</w:t>
        <w:br/>
        <w:t>de haber tenido que trasladarse con carácter urgente a</w:t>
        <w:br/>
        <w:t>esta Capital en razón de ser convocado por el señor Mi-</w:t>
        <w:br/>
        <w:t>nistro del Tribunal doctor Julio S. Nazareno, autorízase</w:t>
        <w:br/>
        <w:t>a la Subsecretaría de Administración a dar trámite favo-</w:t>
        <w:br/>
        <w:t>rable a la solicitud mediante el pago del primero de los</w:t>
        <w:br/>
        <w:t>conceptos señalados y liquidando un día y medio (1 1/2)</w:t>
        <w:br/>
        <w:t>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