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1/84        Expte. Nº 469/84 -SUPERINTENDE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abril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328.13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s agregados del registr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, por el cual solicita autorización para can-</w:t>
        <w:br/>
        <w:t>celar con cargo a la cuenta "Sobrantes de Ejercicios 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eriores", la suma de $a. 330,60.-, en </w:t>
      </w:r>
      <w:r>
        <w:rPr>
          <w:rFonts w:ascii="Times New Roman" w:hAnsi="Times New Roman"/>
          <w:color w:val="auto"/>
          <w:sz w:val="20"/>
          <w:lang w:val="en-US"/>
        </w:rPr>
        <w:t>concep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 xml:space="preserve">de </w:t>
      </w:r>
      <w:r>
        <w:rPr>
          <w:rFonts w:ascii="Times New Roman" w:hAnsi="Times New Roman"/>
          <w:color w:val="auto"/>
          <w:sz w:val="20"/>
          <w:lang w:val="es-ES_tradnl"/>
        </w:rPr>
        <w:t>pago</w:t>
        <w:br/>
        <w:t>de las facturas presentadas por la Empresa Agua y Ener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rica correspondiente al tercer bimestre del año 1981,</w:t>
        <w:br/>
        <w:t>considerando que los comprobantes adjuntos documenta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 efectu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) Declarar de "legítimo abono" el importe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gnado a fs 30 de estas actuaciones, cuyo importe</w:t>
        <w:br/>
        <w:t>asciende a la suma de PESOS ARGENTINOS TRESCIENTOS TREIN-</w:t>
        <w:br/>
        <w:t>TA CON SESENTA CENTAVOS ($a. 330,6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disponer su cancelación con cargo a la Cuenta</w:t>
        <w:br/>
        <w:t>"Sobrantes de Ejercicios Anteriores", actualizand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ortes</w:t>
      </w:r>
      <w:r>
        <w:rPr>
          <w:rFonts w:ascii="Times New Roman" w:hAnsi="Times New Roman"/>
          <w:color w:val="auto"/>
          <w:sz w:val="20"/>
          <w:lang w:val="es-ES"/>
        </w:rPr>
        <w:t xml:space="preserve"> de las citadas facturas hasta la fecha de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ivo 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-</w:t>
        <w:br/>
        <w:t>ría de Administración, a sus efectos.-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AR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