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 xml:space="preserve">das en los arts. 17 de la ley 16.432, 23 de la ley 17*928 y </w:t>
      </w:r>
      <w:r>
        <w:rPr>
          <w:rFonts w:ascii="Courier New" w:hAnsi="Courier New"/>
          <w:color w:val="auto"/>
          <w:sz w:val="20"/>
          <w:lang w:val="en-US"/>
        </w:rPr>
        <w:t>.V</w:t>
        <w:br/>
      </w: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la Corte Suprema de Jus-</w:t>
        <w:br/>
        <w:t>tici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Nación -Secretaría Judicial N°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a incorporar el crédito anual sobrante a la partid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signar, en ejercicio de las facul-</w:t>
        <w:br/>
        <w:t>tades establecidas en el art.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en cargo creado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-</w:t>
        <w:br/>
        <w:t>L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ctual prosecretario letrado doctor GUSTAVO</w:t>
        <w:br/>
        <w:t>HORACIO CAMPO y en reemplazo del doctor Ignacio Buitrago que</w:t>
        <w:br/>
        <w:t>renunció, al actual prosecretario letrado doctor LUIS REN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BBI-BALDI CABANIL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en reemplazo del doctor Gustavo Horacio</w:t>
        <w:br/>
        <w:t>Campo, al actual prosecretario administrativo doctor MARCELO H.</w:t>
        <w:br/>
        <w:t>GRANILLO FERNAN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