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EDIENTE N°      10-123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gar a</w:t>
        <w:br/>
        <w:t>la excepción prevista en el punto 3o de la Resolución N° 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Civil a efectuar la designación en el cargo de auxi-</w:t>
        <w:br/>
        <w:t>liar de servicio de la señorita María Laura FERRARI (D.N.I. N°</w:t>
        <w:br/>
        <w:t>23.568.342), en reemplazo del señor Agustín Santiago Manuel Ceru-</w:t>
        <w:br/>
        <w:t>ti que fue promovido, para desempeñarse en el Juzgado N° 110 del</w:t>
        <w:br/>
        <w:t>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8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