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8/84.-</w:t>
      </w:r>
      <w:r>
        <w:rPr>
          <w:sz w:val="20"/>
          <w:lang w:val="es-ES_tradnl"/>
        </w:rPr>
        <w:t xml:space="preserve">                      EXPTE.</w:t>
      </w:r>
      <w:r>
        <w:rPr>
          <w:sz w:val="20"/>
        </w:rPr>
        <w:t xml:space="preserve"> Nº 1600/83.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</w:t>
      </w:r>
      <w:r>
        <w:rPr>
          <w:sz w:val="20"/>
          <w:lang w:val="es-ES_tradnl"/>
        </w:rPr>
        <w:t xml:space="preserve"> de marzo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969 que determina la escal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centualidad de los Magistrados, Funcionarios</w:t>
      </w:r>
      <w:r>
        <w:rPr>
          <w:sz w:val="20"/>
        </w:rPr>
        <w:t xml:space="preserve"> y Em</w:t>
      </w:r>
      <w:r>
        <w:rPr>
          <w:sz w:val="20"/>
          <w:lang w:val="es-ES_tradnl"/>
        </w:rPr>
        <w:t>pleados del Poder Ju-</w:t>
        <w:br/>
        <w:t>dicial de la Nación y conforme a las disposiciones contenidas en el Decre-</w:t>
        <w:br/>
        <w:t>to N</w:t>
      </w:r>
      <w:r>
        <w:rPr>
          <w:sz w:val="20"/>
        </w:rPr>
        <w:t>º 860/84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orma en que los citados actos legales determinan las</w:t>
        <w:br/>
        <w:t>nuevas remuneracion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hace necesario establecer para cada categoría pre-</w:t>
        <w:br/>
        <w:t>supuestaria el  total do la asignación mensual y de cada uno de los con-</w:t>
        <w:br/>
        <w:t>ceptos que la componen.</w:t>
        <w:br/>
        <w:t>Por ello, 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Fijar,  a par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marz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84 las re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ciones de</w:t>
      </w:r>
      <w:r>
        <w:rPr>
          <w:sz w:val="20"/>
        </w:rPr>
        <w:t xml:space="preserve"> Magistrados,</w:t>
      </w:r>
      <w:r>
        <w:rPr>
          <w:sz w:val="20"/>
          <w:lang w:val="es-ES_tradnl"/>
        </w:rPr>
        <w:t xml:space="preserve">  Funcionarios y Empleados del Poder Judicial de</w:t>
        <w:br/>
        <w:t>la Nación,</w:t>
      </w:r>
      <w:r>
        <w:rPr>
          <w:sz w:val="20"/>
        </w:rPr>
        <w:t xml:space="preserve">  </w:t>
      </w:r>
      <w:r>
        <w:rPr>
          <w:sz w:val="20"/>
          <w:lang w:val="es-ES_tradnl"/>
        </w:rPr>
        <w:t>conforme al detalle obra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planillas anexas,</w:t>
      </w:r>
      <w:r>
        <w:rPr>
          <w:sz w:val="20"/>
        </w:rPr>
        <w:t xml:space="preserve">  </w:t>
      </w:r>
      <w:r>
        <w:rPr>
          <w:sz w:val="20"/>
          <w:lang w:val="es-ES_tradnl"/>
        </w:rPr>
        <w:t>que forman/</w:t>
        <w:br/>
        <w:t>parte de la presente Resolu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hágase</w:t>
      </w:r>
      <w:r>
        <w:rPr>
          <w:sz w:val="20"/>
        </w:rPr>
        <w:t xml:space="preserve"> </w:t>
      </w:r>
      <w:r>
        <w:rPr>
          <w:sz w:val="20"/>
          <w:lang w:val="es-ES_tradnl"/>
        </w:rPr>
        <w:t>saber y pase a sus  efectos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:</w:t>
      </w:r>
      <w:r>
        <w:rPr>
          <w:sz w:val="20"/>
        </w:rPr>
        <w:t xml:space="preserve"> GENARO </w:t>
      </w:r>
      <w:r>
        <w:rPr>
          <w:sz w:val="20"/>
          <w:lang w:val="es-ES_tradnl"/>
        </w:rPr>
        <w:t>RUBEN CARRIO-J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VERO  CABALLERO-CARLOS   SANTIAGO</w:t>
      </w:r>
      <w:r>
        <w:rPr>
          <w:sz w:val="20"/>
        </w:rPr>
        <w:t xml:space="preserve"> FAYT-</w:t>
        <w:br/>
      </w:r>
      <w:r>
        <w:rPr>
          <w:sz w:val="20"/>
          <w:lang w:val="es-ES_tradnl"/>
        </w:rPr>
        <w:t>AUGUSTO CESAR  JUAN BELLUSCIO-ENRI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ANTIAGO  PETRACCH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PARTIR DEL 1º DE MARZO DE 1984</w:t>
      </w:r>
    </w:p>
    <w:tbl>
      <w:tblPr>
        <w:tblW w:w="1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1943"/>
        <w:gridCol w:w="3206"/>
        <w:gridCol w:w="3158"/>
        <w:gridCol w:w="1897"/>
        <w:gridCol w:w="2626"/>
        <w:gridCol w:w="1991"/>
      </w:tblGrid>
      <w:tr>
        <w:trPr>
          <w:trHeight w:val="1800" w:hRule="atLeast"/>
        </w:trPr>
        <w:tc>
          <w:tcPr>
            <w:tcW w:w="4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IXIO</w:t>
              <w:br/>
              <w:t>BÁSICO</w:t>
            </w:r>
          </w:p>
        </w:tc>
        <w:tc>
          <w:tcPr>
            <w:tcW w:w="3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PEEJSACIClí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SOT1Í33A0IC17</w:t>
              <w:br/>
              <w:t>OATSGOIUA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Y Ií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951</w:t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33IETO 1T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G3 T.</w:t>
              <w:br/>
              <w:t>£05 ilGJiIF.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19003" w:hRule="atLeast"/>
        </w:trPr>
        <w:tc>
          <w:tcPr>
            <w:tcW w:w="4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  <w:r>
              <w:rPr>
                <w:sz w:val="20"/>
              </w:rPr>
              <w:t xml:space="preserve"> LA C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1     »        í   1 . .</w:t>
              <w:br/>
              <w:t>_._j   »^ ,,—t.. .J: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sua/o»a 0221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B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.;-^\         r     TV^^^^^^-fJ'       .....   i</w:t>
              <w:br/>
              <w:t xml:space="preserve"> l l'H \              .»i 1 »i í ' f. S      : 1       í. 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£USEL:TSS ¿2I0S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a¿LE5 333 LA CJiP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¿aio ds la coa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¿ríIO B3 LA FHCCURA</w:t>
              <w:br/>
              <w:t>Ü3C2 ITE2AL DS LA</w:t>
              <w:br/>
              <w:t>. AEJT31TIO DE LA M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¿oio;eal ds nrvss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lí^i AHi'DJlülPaATI-</w:t>
            </w:r>
          </w:p>
        </w:tc>
        <w:tc>
          <w:tcPr>
            <w:tcW w:w="19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5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^•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?      ^/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201</w:t>
              <w:br/>
              <w:t>13.2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201</w:t>
              <w:br/>
              <w:t>13.201</w:t>
              <w:br/>
              <w:t>13.2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£01</w:t>
              <w:br/>
              <w:t>13.201</w:t>
            </w:r>
          </w:p>
        </w:tc>
        <w:tc>
          <w:tcPr>
            <w:tcW w:w="32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553</w:t>
              <w:br/>
              <w:t>21,9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i-.i ?^-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  í;f)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.SO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Sü2</w:t>
              <w:br/>
              <w:t>19.8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S.S02</w:t>
              <w:br/>
              <w:t>19.8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 802</w:t>
              <w:br/>
              <w:t>19.3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802</w:t>
            </w:r>
          </w:p>
        </w:tc>
        <w:tc>
          <w:tcPr>
            <w:tcW w:w="31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^36</w:t>
              <w:br/>
              <w:t>36,6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62-6</w:t>
              <w:br/>
              <w:t>33.C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-i      r. ^.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^053</w:t>
              <w:br/>
              <w:t>33.003</w:t>
              <w:br/>
              <w:t>33.003</w:t>
              <w:br/>
              <w:t>33.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003</w:t>
            </w:r>
          </w:p>
        </w:tc>
        <w:tc>
          <w:tcPr>
            <w:tcW w:w="18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9é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),¿fl</w:t>
              <w:br/>
              <w:t>D.27I</w:t>
              <w:br/>
              <w:t>6.271</w:t>
              <w:br/>
              <w:t>6.2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271</w:t>
              <w:br/>
              <w:t>6.271</w:t>
              <w:br/>
              <w:t>6.'¿71</w:t>
              <w:br/>
              <w:t>6.2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271</w:t>
            </w:r>
          </w:p>
        </w:tc>
        <w:tc>
          <w:tcPr>
            <w:tcW w:w="26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5</w:t>
              <w:br/>
              <w:t>6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686</w:t>
              <w:br/>
              <w:t>6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SÓ</w:t>
              <w:br/>
              <w:t>665</w:t>
              <w:br/>
              <w:t>666</w:t>
              <w:br/>
              <w:t>68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6</w:t>
            </w:r>
          </w:p>
        </w:tc>
        <w:tc>
          <w:tcPr>
            <w:tcW w:w="19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4C-2C5</w:t>
              <w:br/>
              <w:t>44.2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.í,.28f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&gt;'.;?í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¿es   r.f-+&gt;</w:t>
              <w:br/>
              <w:t>-s . ^ -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S.9Ó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9CC</w:t>
              <w:br/>
              <w:t>39.SÓO</w:t>
              <w:br/>
              <w:t>39.9Ó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96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173XD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PARÍPIH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S KA3ZQ 1584</w:t>
      </w:r>
    </w:p>
    <w:tbl>
      <w:tblPr>
        <w:tblW w:w="208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9"/>
        <w:gridCol w:w="2366"/>
        <w:gridCol w:w="3245"/>
        <w:gridCol w:w="3145"/>
        <w:gridCol w:w="1933"/>
        <w:gridCol w:w="2610"/>
        <w:gridCol w:w="1839"/>
      </w:tblGrid>
      <w:tr>
        <w:trPr>
          <w:trHeight w:val="1886" w:hRule="atLeast"/>
        </w:trPr>
        <w:tc>
          <w:tcPr>
            <w:tcW w:w="5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 CAEGO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T^^ITSAOION</w:t>
              <w:br/>
              <w:t>JBRAaqpICA</w:t>
            </w:r>
          </w:p>
        </w:tc>
        <w:tc>
          <w:tcPr>
            <w:tcW w:w="3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EEtaraoAOio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IfSGOniA</w:t>
            </w:r>
          </w:p>
        </w:tc>
        <w:tc>
          <w:tcPr>
            <w:tcW w:w="1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Y Jfo</w:t>
              <w:br/>
              <w:t>22.991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DS52ET0 </w:t>
            </w:r>
            <w:r>
              <w:rPr>
                <w:sz w:val="20"/>
                <w:lang w:val="en-US"/>
              </w:rPr>
              <w:t>II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3/83 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03 KODISV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19445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tEBSBD H3ÍPARIO DE HATRIC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USZ DS IRA.  HJSI^iíC 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lEffiffiABIC DS LA C ALIARA</w:t>
              <w:br/>
              <w:t>¡feü IGUAL xILECTO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lJDSiiCaJ3T/iiíIO JE LA C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bfíSTARIO LETRADO DS</w:t>
              <w:br/>
              <w:t>FIA PEDCOR4CIOH G3ÍHIA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ajPJiáAEIO LETRADO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LA GORT^Í SÜPPiBi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aí30R IB ?OSRES, III-</w:t>
              <w:br/>
              <w:t>BAÍtóüS T AUS^TIS DE</w:t>
              <w:br/>
              <w:t>fe Y 2BA DTSÍA1ICIA 33EL</w:t>
              <w:br/>
              <w:t>i -EK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^gül D2 ira msTaro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c^OS DE MEffOIlES DE</w:t>
              <w:br/>
              <w:t>1^, nfSTHA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Ííh</w:t>
              <w:br/>
              <w:t>|:-: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^HEEiaiO GEETERAL DS</w:t>
              <w:br/>
              <w:t>U íiecjtxxft KACIOlíAL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;V3ttBjWIü2:B3 ADIXí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:</w:t>
              <w:br/>
              <w:t>:.:</w:t>
              <w:br/>
              <w:t>"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-EiOR 33 POBRES,  I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JUSTICIA 1ÍAO1OK4L BS</w:t>
              <w:br/>
              <w:t>PIAL 22J LO CIVIL Y C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164</w:t>
              <w:br/>
              <w:t>12.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1?</w:t>
              <w:br/>
              <w:t>12.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17</w:t>
              <w:br/>
              <w:t>12.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17</w:t>
              <w:br/>
              <w:t>12.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552</w:t>
              <w:br/>
              <w:t>10.5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552</w:t>
              <w:br/>
              <w:t>10.5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552/</w:t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246</w:t>
              <w:br/>
              <w:t>18.0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26</w:t>
              <w:br/>
              <w:t>IB.026</w:t>
              <w:br/>
              <w:t>18.026</w:t>
              <w:br/>
              <w:t>18.0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26</w:t>
              <w:br/>
              <w:t>18.026</w:t>
              <w:br/>
              <w:t>15.8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8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827</w:t>
              <w:br/>
              <w:t>15.8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^.827</w:t>
            </w:r>
          </w:p>
        </w:tc>
        <w:tc>
          <w:tcPr>
            <w:tcW w:w="31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410</w:t>
              <w:br/>
              <w:t>30.0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43</w:t>
              <w:br/>
              <w:t>30.043</w:t>
              <w:br/>
              <w:t>30.043</w:t>
              <w:br/>
              <w:t>30.0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43</w:t>
              <w:br/>
              <w:t>30.0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379</w:t>
              <w:br/>
              <w:t>26.3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379</w:t>
              <w:br/>
              <w:t>26.37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379</w:t>
            </w:r>
          </w:p>
        </w:tc>
        <w:tc>
          <w:tcPr>
            <w:tcW w:w="19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78</w:t>
              <w:br/>
              <w:t>5.7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08</w:t>
              <w:br/>
              <w:t>5.708</w:t>
              <w:br/>
              <w:t>5.708</w:t>
              <w:br/>
              <w:t>5.7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08</w:t>
              <w:br/>
              <w:t>5.708</w:t>
              <w:br/>
              <w:t>.   5.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12</w:t>
              <w:br/>
              <w:t>5.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12</w:t>
            </w:r>
          </w:p>
        </w:tc>
        <w:tc>
          <w:tcPr>
            <w:tcW w:w="26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6</w:t>
              <w:br/>
              <w:t>6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6</w:t>
              <w:br/>
              <w:t>686</w:t>
              <w:br/>
              <w:t>686</w:t>
              <w:br/>
              <w:t>6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6</w:t>
              <w:br/>
              <w:t>686</w:t>
              <w:br/>
              <w:t>6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6</w:t>
              <w:br/>
              <w:t>6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6</w:t>
            </w:r>
          </w:p>
        </w:tc>
        <w:tc>
          <w:tcPr>
            <w:tcW w:w="18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874</w:t>
              <w:br/>
              <w:t>36.4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437</w:t>
              <w:br/>
              <w:t>36.437</w:t>
              <w:br/>
              <w:t>36.437</w:t>
              <w:br/>
              <w:t>36.4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437</w:t>
              <w:br/>
              <w:t>36.437</w:t>
              <w:br/>
              <w:t>32.0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77</w:t>
              <w:br/>
              <w:t>32.0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7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NEXO</w:t>
      </w:r>
      <w:r>
        <w:rPr>
          <w:sz w:val="20"/>
          <w:lang w:val="es-ES_tradnl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  <w:r>
        <w:rPr>
          <w:sz w:val="20"/>
          <w:lang w:val="es-ES_tradnl"/>
        </w:rPr>
        <w:t xml:space="preserve"> PARTIR DEL 1º DE MARZO DE 1984</w:t>
      </w:r>
    </w:p>
    <w:tbl>
      <w:tblPr>
        <w:tblW w:w="213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6"/>
        <w:gridCol w:w="1842"/>
        <w:gridCol w:w="3154"/>
        <w:gridCol w:w="3203"/>
        <w:gridCol w:w="1842"/>
        <w:gridCol w:w="2915"/>
        <w:gridCol w:w="2668"/>
      </w:tblGrid>
      <w:tr>
        <w:trPr>
          <w:trHeight w:val="1891" w:hRule="atLeast"/>
        </w:trPr>
        <w:tc>
          <w:tcPr>
            <w:tcW w:w="5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 ;üiaa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 J LJ.1 ..^ !_ í^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13 ICO</w:t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2   "Q™</w:t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S? RETO 17.=</w:t>
              <w:br/>
              <w:t>1S-2/S3 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íj.V       - —"~—^" .-» |____:'  £j</w:t>
            </w:r>
          </w:p>
        </w:tc>
        <w:tc>
          <w:tcPr>
            <w:tcW w:w="2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77" w:hRule="atLeast"/>
        </w:trPr>
        <w:tc>
          <w:tcPr>
            <w:tcW w:w="57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;ÍS-iEH3TA3I0 DE C¿iIAl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HSTAIÍIO DE I^IXALLft 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'    i</w:t>
              <w:br/>
              <w:t>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33TARIO DS ESFHíSOH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         " ( -¡ r-t\i,'-v         'I     |_t.J'f!                     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CAPITAL   .-±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.CSI-CñSTAPiO ELECTOa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íj^r^tailTO jus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306</w:t>
              <w:br/>
              <w:t>9.3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Í306</w:t>
              <w:br/>
              <w:t>9.306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95?.</w:t>
              <w:br/>
              <w:t>13.9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?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953</w:t>
              <w:br/>
              <w:t>13.353</w:t>
              <w:br/>
              <w:t>13.739</w:t>
            </w:r>
          </w:p>
        </w:tc>
        <w:tc>
          <w:tcPr>
            <w:tcW w:w="32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3,2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2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264</w:t>
              <w:br/>
              <w:t>23.2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399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30</w:t>
              <w:br/>
              <w:t>A ,4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^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20</w:t>
              <w:br/>
              <w:t>4.351</w:t>
            </w:r>
          </w:p>
        </w:tc>
        <w:tc>
          <w:tcPr>
            <w:tcW w:w="2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-«^.</w:t>
              <w:br/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Bá</w:t>
              <w:br/>
              <w:t>6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586</w:t>
            </w:r>
          </w:p>
        </w:tc>
        <w:tc>
          <w:tcPr>
            <w:tcW w:w="26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,370</w:t>
              <w:br/>
              <w:t>23.370</w:t>
              <w:br/>
              <w:t>23.3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^370</w:t>
              <w:br/>
              <w:t>28.370</w:t>
              <w:br/>
              <w:t>27.93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PARTIR DEL 1º DE MARZO</w:t>
      </w:r>
      <w:r>
        <w:rPr>
          <w:sz w:val="20"/>
          <w:lang w:val="es-ES_tradnl"/>
        </w:rPr>
        <w:t xml:space="preserve"> DE 1984</w:t>
      </w:r>
    </w:p>
    <w:tbl>
      <w:tblPr>
        <w:tblW w:w="216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0"/>
        <w:gridCol w:w="2050"/>
        <w:gridCol w:w="3273"/>
        <w:gridCol w:w="3023"/>
        <w:gridCol w:w="2055"/>
        <w:gridCol w:w="2539"/>
        <w:gridCol w:w="2098"/>
      </w:tblGrid>
      <w:tr>
        <w:trPr>
          <w:trHeight w:val="1853" w:hRule="atLeast"/>
        </w:trPr>
        <w:tc>
          <w:tcPr>
            <w:tcW w:w="6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0EP3KSACIÓN</w:t>
              <w:br/>
              <w:t>JE3AHQÜICA</w:t>
            </w:r>
          </w:p>
        </w:tc>
        <w:tc>
          <w:tcPr>
            <w:tcW w:w="3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EiüEiEACIOIí</w:t>
              <w:br/>
              <w:t>GATEQOKIA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Y ff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991</w:t>
            </w:r>
          </w:p>
        </w:tc>
        <w:tc>
          <w:tcPr>
            <w:tcW w:w="2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5HET0 H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 y</w:t>
              <w:br/>
              <w:t>SUS MODIP.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20314" w:hRule="atLeast"/>
        </w:trPr>
        <w:tc>
          <w:tcPr>
            <w:tcW w:w="6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3Í5BE0R EE POBRES,  I2S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'ss y aosemes bb iraT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JSÍEflraiA D3L OTESEIIQ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TOR G^I^HAL</w:t>
              <w:br/>
              <w:t>EIHDCTOR HEDIÓ 0</w:t>
              <w:br/>
              <w:t>PERITO 1EDI0O</w:t>
              <w:br/>
              <w:t>P3HITO QÜT^OO</w:t>
              <w:br/>
              <w:t>PEHIÍDO OCUÓlADOE</w:t>
              <w:br/>
              <w:t>P3BIT0 CALIC-EAPO</w:t>
              <w:br/>
              <w:t>SacHETAMO DE OJÍÍA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HJHETARI0 DE ASESORÍA</w:t>
              <w:br/>
              <w:t>DS UEÜÍOEBS DE 2DA,  U53-</w:t>
              <w:br/>
              <w:t>TÜLÍO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JUESABIO tETHADO D3</w:t>
              <w:br/>
              <w:t>LA PaOOURACIOlT QEHERAL</w:t>
              <w:br/>
              <w:t>DEL OSAB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BCHETAPiIO LECHADO DE</w:t>
              <w:br/>
              <w:t>LA IiTSCALIA FACIOIIAL DB</w:t>
              <w:br/>
              <w:t>IM3STIGACIG1ÍES ATSfWIS-</w:t>
              <w:br/>
              <w:t>KtAiÜ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OOADO PRBTOIPAL DE LA</w:t>
              <w:br/>
              <w:t>C/OáABA NACIC1TAL ELECTO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¿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screoiamo electobal ds</w:t>
              <w:br/>
              <w:t>c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UBsasHBa?tiao leg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H03H3321?í,HIO LETRADO</w:t>
              <w:br/>
              <w:t>3SBHETAHIO DE JUZG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Kh-RTORAL</w:t>
              <w:br/>
              <w:t>DHL HIT2RI0R,1:</w:t>
            </w:r>
          </w:p>
        </w:tc>
        <w:tc>
          <w:tcPr>
            <w:tcW w:w="20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5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5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5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552</w:t>
              <w:br/>
              <w:t>IÓ.5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552</w:t>
              <w:br/>
              <w:t>9.5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59S</w:t>
              <w:br/>
              <w:t>9.5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5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5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§&amp;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59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599</w:t>
              <w:br/>
              <w:t>973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30a</w:t>
            </w:r>
          </w:p>
        </w:tc>
        <w:tc>
          <w:tcPr>
            <w:tcW w:w="32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827</w:t>
              <w:br/>
              <w:t>15.8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8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827</w:t>
              <w:br/>
              <w:t>15:8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T827</w:t>
              <w:br/>
              <w:t>1518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Í399</w:t>
              <w:br/>
              <w:t>14.3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3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3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3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399</w:t>
              <w:br/>
              <w:t>14.399</w:t>
              <w:br/>
              <w:t>14.399</w:t>
              <w:br/>
              <w:t>13.958</w:t>
            </w:r>
          </w:p>
        </w:tc>
        <w:tc>
          <w:tcPr>
            <w:tcW w:w="30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,379</w:t>
              <w:br/>
              <w:t>26^3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379</w:t>
              <w:br/>
              <w:t>2^.379</w:t>
              <w:br/>
              <w:t>2SÍ379</w:t>
              <w:br/>
              <w:t>26,379</w:t>
              <w:br/>
              <w:t>26.379</w:t>
              <w:br/>
              <w:t>23.9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998</w:t>
              <w:br/>
              <w:t>23.9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9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9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998</w:t>
              <w:br/>
              <w:t>23.998</w:t>
              <w:br/>
              <w:t>23.998</w:t>
              <w:br/>
              <w:t>23.2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I264</w:t>
            </w:r>
          </w:p>
        </w:tc>
        <w:tc>
          <w:tcPr>
            <w:tcW w:w="20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¿56O</w:t>
              <w:br/>
              <w:t>4.56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60</w:t>
              <w:br/>
              <w:t>4-560</w:t>
              <w:br/>
              <w:t>4.560</w:t>
              <w:br/>
              <w:t>4.'42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20</w:t>
            </w:r>
          </w:p>
        </w:tc>
        <w:tc>
          <w:tcPr>
            <w:tcW w:w="25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6</w:t>
              <w:br/>
              <w:t>686</w:t>
              <w:br/>
              <w:t>686</w:t>
              <w:br/>
              <w:t>686</w:t>
              <w:br/>
              <w:t>686</w:t>
              <w:br/>
              <w:t>686</w:t>
              <w:br/>
              <w:t>686</w:t>
              <w:br/>
              <w:t>6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6</w:t>
              <w:br/>
              <w:t>6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6</w:t>
              <w:br/>
              <w:t>636</w:t>
              <w:br/>
              <w:t>686</w:t>
              <w:br/>
              <w:t>6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6</w:t>
            </w:r>
          </w:p>
        </w:tc>
        <w:tc>
          <w:tcPr>
            <w:tcW w:w="20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77.</w:t>
              <w:br/>
              <w:t>32.077</w:t>
              <w:br/>
              <w:t>27.065</w:t>
              <w:br/>
              <w:t>27.065</w:t>
              <w:br/>
              <w:t>27^0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¿O65</w:t>
              <w:br/>
              <w:t>27ÍO65</w:t>
              <w:br/>
              <w:t>29.2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244</w:t>
              <w:br/>
              <w:t>29.2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2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2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244</w:t>
              <w:br/>
              <w:t>29.2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29Í244</w:t>
              <w:br/>
              <w:t>28;37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,3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PARTIR DEL 1º DE MARZO DE 1984</w:t>
      </w:r>
    </w:p>
    <w:tbl>
      <w:tblPr>
        <w:tblW w:w="203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9"/>
        <w:gridCol w:w="2016"/>
        <w:gridCol w:w="3457"/>
        <w:gridCol w:w="3168"/>
        <w:gridCol w:w="2735"/>
        <w:gridCol w:w="2448"/>
      </w:tblGrid>
      <w:tr>
        <w:trPr>
          <w:trHeight w:val="1632" w:hRule="atLeas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ELD0</w:t>
              <w:br/>
              <w:t>BÁSICO</w:t>
            </w:r>
          </w:p>
        </w:tc>
        <w:tc>
          <w:tcPr>
            <w:tcW w:w="3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QIÍPJiEBACIOH',</w:t>
              <w:br/>
              <w:t>CTSRARqülCA</w:t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lEOiraRAOIOF</w:t>
              <w:br/>
              <w:t>OAOBOOHIA</w:t>
            </w:r>
          </w:p>
        </w:tc>
        <w:tc>
          <w:tcPr>
            <w:tcW w:w="2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QHE5D0 If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 T</w:t>
              <w:br/>
              <w:t>SUS MODIF.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18864" w:hRule="atLeast"/>
        </w:trPr>
        <w:tc>
          <w:tcPr>
            <w:tcW w:w="6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HJHSDAltIO JEIffi! DS 2DA.</w:t>
              <w:br/>
              <w:t>:¿ BS DEPAUmM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GGITTADOH DE LA CASÍ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BIA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 JEffS DS DEPARTAT,raT0?O</w:t>
              <w:br/>
              <w:t>CIAL SUP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D3 DESPACHO DE lRAf</w:t>
              <w:br/>
              <w:t>3IAL SUPSEaOR DE 1R4.</w:t>
              <w:br/>
              <w:t>3I¿L SUPEHIOR DE 2DáV</w:t>
              <w:br/>
              <w:t>3IAL StTFElHIOH DS 3HA¡</w:t>
              <w:br/>
              <w:t>JIAL SUPERIOR DE 4TA.</w:t>
              <w:br/>
              <w:t>UAL SUPEBIOE DE JTÁ.</w:t>
              <w:br/>
              <w:t>ÍIAL SITPEHIOR DS 6TA.</w:t>
              <w:br/>
              <w:t>2 DS DESPACHO DE 2DA.</w:t>
              <w:br/>
              <w:t>!IAL SUPERIOR DE THfi.</w:t>
              <w:br/>
              <w:t>ÍLtt SUPEHIOR DS 8TA.</w:t>
              <w:br/>
              <w:t>!IA1 SUPERIOR DE JUa;</w:t>
              <w:br/>
              <w:t>ÍIAH SUi^iíIOR</w:t>
              <w:br/>
              <w:t>1IAR SUPERIOR DE IRA.</w:t>
              <w:br/>
              <w:t>ÍIAR SUPERIOR DS 3RA»</w:t>
              <w:br/>
              <w:t>^IAR SUJMíIOR DE 6TA.</w:t>
              <w:br/>
              <w:t>:ií^AR ^JVfERIOil DS 7MA.</w:t>
              <w:br/>
              <w:t>: 23 Paz</w:t>
            </w:r>
          </w:p>
        </w:tc>
        <w:tc>
          <w:tcPr>
            <w:tcW w:w="20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86</w:t>
              <w:br/>
              <w:t>8.9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4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27</w:t>
              <w:br/>
              <w:t>7.4O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.401</w:t>
              <w:br/>
              <w:t>7.401</w:t>
              <w:br/>
              <w:t>7^3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.254'</w:t>
              <w:br/>
              <w:t>7.1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07</w:t>
              <w:br/>
              <w:t>7.035</w:t>
              <w:br/>
              <w:t>5.741</w:t>
              <w:br/>
              <w:t>6.741</w:t>
              <w:br/>
              <w:t>6.448</w:t>
              <w:br/>
              <w:t>5.8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642</w:t>
              <w:br/>
              <w:t>5.4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202</w:t>
              <w:br/>
              <w:t>4.9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42</w:t>
              <w:br/>
              <w:t>4.250</w:t>
              <w:br/>
              <w:t>£250 . -</w:t>
            </w:r>
          </w:p>
        </w:tc>
        <w:tc>
          <w:tcPr>
            <w:tcW w:w="34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629</w:t>
              <w:br/>
              <w:t>lí.4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 #É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40</w:t>
              <w:br/>
              <w:t>11,101</w:t>
              <w:br/>
              <w:t>11.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Í.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9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Ú.881</w:t>
              <w:br/>
              <w:t>10.772</w:t>
              <w:br/>
              <w:t>10r;56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552</w:t>
              <w:br/>
              <w:t>10.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!112</w:t>
              <w:br/>
              <w:t>9.673</w:t>
              <w:br/>
              <w:t>8.794</w:t>
              <w:br/>
              <w:t>8.4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34</w:t>
              <w:br/>
              <w:t>7.3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74</w:t>
              <w:br/>
              <w:t>6.3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375</w:t>
              <w:br/>
              <w:t>-n    6.375</w:t>
            </w:r>
          </w:p>
        </w:tc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715</w:t>
              <w:br/>
              <w:t>22.3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0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0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'. 502</w:t>
              <w:br/>
              <w:t>13.502</w:t>
              <w:br/>
              <w:t>18.502</w:t>
              <w:br/>
              <w:t>18.3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135</w:t>
              <w:br/>
              <w:t>17.953</w:t>
              <w:br/>
              <w:t>17.7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17.587</w:t>
              <w:br/>
              <w:t>16.853</w:t>
              <w:br/>
              <w:t>I6.853</w:t>
              <w:br/>
              <w:t>16.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56</w:t>
              <w:br/>
              <w:t>14.1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556</w:t>
              <w:br/>
              <w:t>13.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456</w:t>
              <w:br/>
              <w:t>11.356</w:t>
              <w:br/>
              <w:t>10.625</w:t>
              <w:br/>
              <w:t>IO.625</w:t>
            </w:r>
          </w:p>
        </w:tc>
        <w:tc>
          <w:tcPr>
            <w:tcW w:w="27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6</w:t>
              <w:br/>
              <w:t>6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6</w:t>
              <w:br/>
              <w:t>686</w:t>
              <w:br/>
              <w:t>636</w:t>
              <w:br/>
              <w:t>6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6</w:t>
              <w:br/>
              <w:t>686</w:t>
              <w:br/>
              <w:t>686</w:t>
              <w:br/>
              <w:t>636</w:t>
              <w:br/>
              <w:t>686</w:t>
              <w:br/>
              <w:t>636</w:t>
              <w:br/>
              <w:t>686</w:t>
              <w:br/>
              <w:t>686</w:t>
              <w:br/>
              <w:t>686</w:t>
              <w:br/>
              <w:t>636</w:t>
              <w:br/>
              <w:t>686</w:t>
              <w:br/>
              <w:t>686</w:t>
              <w:br/>
              <w:t>686</w:t>
              <w:br/>
              <w:t>686</w:t>
              <w:br/>
              <w:t>686</w:t>
              <w:br/>
              <w:t>686</w:t>
            </w:r>
          </w:p>
        </w:tc>
        <w:tc>
          <w:tcPr>
            <w:tcW w:w="24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4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35</w:t>
              <w:br/>
              <w:t>21.7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753</w:t>
              <w:br/>
              <w:t>19.188</w:t>
              <w:br/>
              <w:t>19.188</w:t>
              <w:br/>
              <w:t>19.188</w:t>
              <w:br/>
              <w:t>19Í004</w:t>
              <w:br/>
              <w:t>18.8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6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er.4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', 273</w:t>
              <w:br/>
              <w:t>17.539</w:t>
              <w:br/>
              <w:t>17.539</w:t>
              <w:br/>
              <w:t>16.807</w:t>
              <w:br/>
              <w:t>15.3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792</w:t>
              <w:br/>
              <w:t>14.242</w:t>
              <w:br/>
              <w:t>13.6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142</w:t>
              <w:br/>
              <w:t>12^042</w:t>
              <w:br/>
              <w:t>11.311</w:t>
              <w:br/>
              <w:t>11.3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PARTIR DEL 1º DE MARZO DE 1984</w:t>
      </w:r>
    </w:p>
    <w:tbl>
      <w:tblPr>
        <w:tblW w:w="201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4"/>
        <w:gridCol w:w="2065"/>
        <w:gridCol w:w="3216"/>
        <w:gridCol w:w="3210"/>
        <w:gridCol w:w="3073"/>
        <w:gridCol w:w="2111"/>
      </w:tblGrid>
      <w:tr>
        <w:trPr>
          <w:trHeight w:val="1776" w:hRule="atLeas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                                             -     :                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                                                                                     /   A. \ -í   m- .     '</w:t>
              <w:br/>
              <w:t>i</w:t>
            </w:r>
          </w:p>
        </w:tc>
        <w:tc>
          <w:tcPr>
            <w:tcW w:w="2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-   -.i-m   .-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^              &gt;   ' '   "     :        í                  .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,          ,     ,,T     --^-,     /    --.     .~       h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.  ;      .        '    -.</w:t>
              <w:br/>
              <w:t xml:space="preserve">- ^  </w:t>
            </w:r>
            <w:r>
              <w:rPr>
                <w:sz w:val="20"/>
                <w:lang w:val="en-US"/>
              </w:rPr>
              <w:t xml:space="preserve">-V       </w:t>
            </w:r>
            <w:r>
              <w:rPr>
                <w:sz w:val="20"/>
                <w:lang w:val="es-ES_tradnl"/>
              </w:rPr>
              <w:t>--J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99" w:hRule="atLeas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LIAH PHr:3II^L D^ 23A,</w:t>
              <w:br/>
              <w:t>! ^A2 rimrCIrV-I.  DE 3?^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^                                                                                                                                                                                                    r                      ™ 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IiP. PKE7CIPAL BB ?:i_^</w:t>
            </w:r>
          </w:p>
        </w:tc>
        <w:tc>
          <w:tcPr>
            <w:tcW w:w="20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957</w:t>
              <w:br/>
              <w:t>3.3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^     .   .-       1      —</w:t>
              <w:br/>
              <w:t>&gt;             '   .—      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 '\ T O</w:t>
              <w:br/>
              <w:t xml:space="preserve">. .   ' ¡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/'-</w:t>
              <w:br/>
              <w:t>^ "i O</w:t>
            </w:r>
          </w:p>
        </w:tc>
        <w:tc>
          <w:tcPr>
            <w:tcW w:w="3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wí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•-4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^ .".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:^"&gt; 7</w:t>
              <w:br/>
              <w:t>f - -j — j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v^7</w:t>
              <w:br/>
              <w:t>^   r--i 7</w:t>
            </w:r>
          </w:p>
        </w:tc>
        <w:tc>
          <w:tcPr>
            <w:tcW w:w="32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    '"'O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. "- ^ 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. m ' —i—.'—'</w:t>
              <w:br/>
              <w:t>&gt;_ » ^j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              &gt;-    ~      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. . -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   ^'^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« ^~ í</w:t>
            </w:r>
          </w:p>
        </w:tc>
        <w:tc>
          <w:tcPr>
            <w:tcW w:w="30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"   ...   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. ^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- ''. p -i</w:t>
              <w:br/>
              <w:t>^ í-i /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„ í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•       "        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    .y «/</w:t>
              <w:br/>
              <w:t>-     ^   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-^  h  .  T-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r&gt; ..</w:t>
              <w:br/>
              <w:t>/" í1- .</w:t>
            </w:r>
          </w:p>
        </w:tc>
        <w:tc>
          <w:tcPr>
            <w:tcW w:w="21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578</w:t>
              <w:br/>
              <w:t>10.2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    .   ---   -i-'r-H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7 rF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4 —^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54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PARTIR DEL </w:t>
      </w:r>
      <w:r>
        <w:rPr>
          <w:sz w:val="20"/>
          <w:lang w:val="en-US"/>
        </w:rPr>
        <w:t>1º DE</w:t>
      </w:r>
      <w:r>
        <w:rPr>
          <w:sz w:val="20"/>
          <w:lang w:val="es-ES_tradnl"/>
        </w:rPr>
        <w:t xml:space="preserve"> MARZO DE 1984</w:t>
      </w:r>
    </w:p>
    <w:tbl>
      <w:tblPr>
        <w:tblW w:w="208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8"/>
        <w:gridCol w:w="2184"/>
        <w:gridCol w:w="3206"/>
        <w:gridCol w:w="3207"/>
        <w:gridCol w:w="2956"/>
        <w:gridCol w:w="2333"/>
      </w:tblGrid>
      <w:tr>
        <w:trPr>
          <w:trHeight w:val="1992" w:hRule="atLeast"/>
        </w:trPr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KLDO</w:t>
              <w:br/>
              <w:t>BÁSICO</w:t>
            </w:r>
          </w:p>
        </w:tc>
        <w:tc>
          <w:tcPr>
            <w:tcW w:w="3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oupsirsAciOi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nüHARQPICA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EEUHERáCIGÍf</w:t>
              <w:br/>
              <w:t>CAT30QBIA</w:t>
            </w:r>
          </w:p>
        </w:tc>
        <w:tc>
          <w:tcPr>
            <w:tcW w:w="2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SC RETO IT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 T</w:t>
              <w:br/>
              <w:t>SUS 3I0DIP.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OTAIi</w:t>
            </w:r>
          </w:p>
        </w:tc>
      </w:tr>
      <w:tr>
        <w:trPr>
          <w:trHeight w:val="16507" w:hRule="atLeast"/>
        </w:trPr>
        <w:tc>
          <w:tcPr>
            <w:tcW w:w="6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CI4L SOFEE11OH DS S7Am</w:t>
              <w:br/>
              <w:t>KCIAL SUKSIOR DE 9rTA.</w:t>
              <w:br/>
              <w:t>ffiíILIAH SüPBRIOR</w:t>
              <w:br/>
              <w:t>ÜDCHiIAH FRJSDIFAIi</w:t>
              <w:br/>
              <w:t>íIKILIAR PflUBIEAL SE IBA.</w:t>
              <w:br/>
              <w:t>ffiXILIAR ^"'liEIPAL DE 2DA.</w:t>
              <w:br/>
              <w:t>¡IinLlAn KtUTCIPAI. HE 3HA,</w:t>
              <w:br/>
              <w:t>¿UXILIAR PRUTOIPja DS 4TA,</w:t>
              <w:br/>
              <w:t>ÍIEÍILIAB FBEJOIEAL DS 5TA.</w:t>
              <w:br/>
              <w:t>ÍIKILIAR FHIETCIEAL DE 6!C1.</w:t>
              <w:br/>
              <w:t>ÍIKHIAR' PHE5CIFA1 DS 7HA.</w:t>
              <w:br/>
              <w:t>C :ILIAH FHEÍ5IPAL DS 8Vá..</w:t>
              <w:br/>
              <w:t>SUSILIAH PHEíOIPAL DS 9IÍA.</w:t>
              <w:br/>
              <w:t>.DaIEEAS</w:t>
              <w:br/>
              <w:t>•tKILIAR BB IBA.</w:t>
              <w:br/>
              <w:t>«KILIAE DS 2DÁ.</w:t>
              <w:br/>
              <w:t>ÍEILIAH DE 3RA.</w:t>
              <w:br/>
              <w:t>JE1LIAR DE 4TA.</w:t>
              <w:br/>
              <w:t>ÍX1LIÁH DE 5T.Í.</w:t>
              <w:br/>
              <w:t>UXILIAH DE 6TA.      ,</w:t>
              <w:br/>
              <w:t>•KlLIAU DS 7MA.</w:t>
            </w:r>
          </w:p>
        </w:tc>
        <w:tc>
          <w:tcPr>
            <w:tcW w:w="21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862     •</w:t>
              <w:br/>
              <w:t>5.716</w:t>
              <w:br/>
              <w:t>5.276</w:t>
              <w:br/>
              <w:t>4.8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43</w:t>
              <w:br/>
              <w:t>4.2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957</w:t>
              <w:br/>
              <w:t>3,5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97</w:t>
              <w:br/>
              <w:t>3.2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51</w:t>
              <w:br/>
              <w:t>2.931</w:t>
              <w:br/>
              <w:t>2.8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785</w:t>
              <w:br/>
              <w:t>2.7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64</w:t>
              <w:br/>
              <w:t>2.4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45</w:t>
              <w:br/>
              <w:t>2,272</w:t>
              <w:br/>
              <w:t>2.198</w:t>
              <w:br/>
              <w:t>2.125</w:t>
            </w:r>
          </w:p>
        </w:tc>
        <w:tc>
          <w:tcPr>
            <w:tcW w:w="32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7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9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254</w:t>
              <w:br/>
              <w:t>6.8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3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275</w:t>
              <w:br/>
              <w:t>4,9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837</w:t>
              <w:br/>
              <w:t>4.727</w:t>
              <w:br/>
              <w:t>4.396</w:t>
              <w:br/>
              <w:t>4.2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177</w:t>
              <w:br/>
              <w:t>4.0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847</w:t>
              <w:br/>
              <w:t>3.627</w:t>
              <w:br/>
              <w:t>3.517</w:t>
              <w:br/>
              <w:t>3.407</w:t>
              <w:br/>
              <w:t>3.2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87</w:t>
            </w:r>
          </w:p>
        </w:tc>
        <w:tc>
          <w:tcPr>
            <w:tcW w:w="32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289</w:t>
              <w:br/>
              <w:t>13.190</w:t>
              <w:br/>
              <w:t>12.0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358'</w:t>
              <w:br/>
              <w:t>IO.625</w:t>
              <w:br/>
              <w:t>9.8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792</w:t>
              <w:br/>
              <w:t>8.243</w:t>
              <w:br/>
              <w:t>8.0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78</w:t>
              <w:br/>
              <w:t>7.3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45</w:t>
              <w:br/>
              <w:t>6.9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^765</w:t>
              <w:br/>
              <w:t>6.4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45</w:t>
              <w:br/>
              <w:t>5.8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679</w:t>
              <w:br/>
              <w:t>5.496</w:t>
              <w:br/>
              <w:t>5.312</w:t>
            </w:r>
          </w:p>
        </w:tc>
        <w:tc>
          <w:tcPr>
            <w:tcW w:w="29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6</w:t>
              <w:br/>
              <w:t>686'</w:t>
              <w:br/>
              <w:t>686</w:t>
              <w:br/>
              <w:t>636</w:t>
              <w:br/>
              <w:t>686</w:t>
              <w:br/>
              <w:t>686         •</w:t>
              <w:br/>
              <w:t>686      '</w:t>
              <w:br/>
              <w:t>686</w:t>
              <w:br/>
              <w:t>6S6</w:t>
              <w:br/>
              <w:t>686</w:t>
              <w:br/>
              <w:t>636</w:t>
              <w:br/>
              <w:t>686</w:t>
              <w:br/>
              <w:t>686</w:t>
              <w:br/>
              <w:t>6Z6</w:t>
              <w:br/>
              <w:t>686</w:t>
              <w:br/>
              <w:t>686</w:t>
              <w:br/>
              <w:t>686</w:t>
              <w:br/>
              <w:t>686</w:t>
              <w:br/>
              <w:t>686</w:t>
              <w:br/>
              <w:t>686</w:t>
            </w:r>
          </w:p>
        </w:tc>
        <w:tc>
          <w:tcPr>
            <w:tcW w:w="23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3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975</w:t>
              <w:br/>
              <w:t>13.8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776</w:t>
              <w:br/>
              <w:t>12.0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311</w:t>
              <w:br/>
              <w:t>10.578</w:t>
              <w:br/>
              <w:t>.   9.473</w:t>
              <w:br/>
              <w:t>8.9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8¿7?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64</w:t>
              <w:br/>
              <w:t>8.013</w:t>
              <w:br/>
              <w:t>7.831</w:t>
              <w:br/>
              <w:t>7.6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51</w:t>
              <w:br/>
              <w:t>7.097</w:t>
              <w:br/>
              <w:t>6.731</w:t>
              <w:br/>
              <w:t>6.548</w:t>
              <w:br/>
              <w:t>6.365</w:t>
              <w:br/>
              <w:t>6.1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9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1 MAR 198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VISTO l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índice  de  precios  al  consumidor</w:t>
      </w:r>
      <w:r>
        <w:rPr>
          <w:sz w:val="20"/>
        </w:rPr>
        <w:t xml:space="preserve"> determinado por el Insti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</w:t>
      </w:r>
      <w:r>
        <w:rPr>
          <w:sz w:val="20"/>
        </w:rPr>
        <w:t xml:space="preserve"> Nacional de Estadística y Censos para el mes de febrero de 1984 super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</w:t>
      </w:r>
      <w:r>
        <w:rPr>
          <w:sz w:val="20"/>
        </w:rPr>
        <w:t xml:space="preserve"> porcentaje de aumento salarial otorgado para dicho m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</w:t>
      </w:r>
      <w:r>
        <w:rPr>
          <w:sz w:val="20"/>
        </w:rPr>
        <w:t xml:space="preserve"> en consecuencia, y como ratificación de lo expresado reite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mente</w:t>
      </w:r>
      <w:r>
        <w:rPr>
          <w:sz w:val="20"/>
        </w:rPr>
        <w:t xml:space="preserve"> por el </w:t>
      </w:r>
      <w:r>
        <w:rPr>
          <w:sz w:val="20"/>
          <w:lang w:val="es-ES_tradnl"/>
        </w:rPr>
        <w:t>Gobierno</w:t>
      </w:r>
      <w:r>
        <w:rPr>
          <w:sz w:val="20"/>
        </w:rPr>
        <w:t xml:space="preserve"> Nacional en el sentido de preservar el salario real</w:t>
        <w:br/>
      </w:r>
      <w:r>
        <w:rPr>
          <w:sz w:val="20"/>
          <w:lang w:val="es-ES_tradnl"/>
        </w:rPr>
        <w:t>de los agentes</w:t>
      </w:r>
      <w:r>
        <w:rPr>
          <w:sz w:val="20"/>
        </w:rPr>
        <w:t xml:space="preserve"> del </w:t>
      </w:r>
      <w:r>
        <w:rPr>
          <w:sz w:val="20"/>
          <w:lang w:val="es-ES_tradnl"/>
        </w:rPr>
        <w:t>Estado, corresponde</w:t>
      </w:r>
      <w:r>
        <w:rPr>
          <w:sz w:val="20"/>
        </w:rPr>
        <w:t xml:space="preserve"> adecuar al incremento salarial dis-</w:t>
        <w:br/>
      </w:r>
      <w:r>
        <w:rPr>
          <w:sz w:val="20"/>
          <w:lang w:val="es-ES_tradnl"/>
        </w:rPr>
        <w:t>puesto  para    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mes  de  febrero  de   1984,</w:t>
      </w:r>
      <w:r>
        <w:rPr>
          <w:sz w:val="20"/>
        </w:rPr>
        <w:t xml:space="preserve"> mediante el </w:t>
      </w:r>
      <w:r>
        <w:rPr>
          <w:sz w:val="20"/>
          <w:lang w:val="es-ES_tradnl"/>
        </w:rPr>
        <w:t>otorgamiento  de  un   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emento</w:t>
      </w:r>
      <w:r>
        <w:rPr>
          <w:sz w:val="20"/>
        </w:rPr>
        <w:t xml:space="preserve"> no remunerativo por única vez a liquidar conjuntamente co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es</w:t>
      </w:r>
      <w:r>
        <w:rPr>
          <w:sz w:val="20"/>
        </w:rPr>
        <w:t xml:space="preserve"> del mes de marzo de 198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en virtud de lo dispuesto por la Ley Nº               corresponde 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ar   a   partir</w:t>
      </w:r>
      <w:r>
        <w:rPr>
          <w:sz w:val="20"/>
        </w:rPr>
        <w:t xml:space="preserve"> del 1º de marzo de 1984 la remuneración total del Juez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</w:t>
      </w:r>
      <w:r>
        <w:rPr>
          <w:sz w:val="20"/>
        </w:rPr>
        <w:t xml:space="preserve"> Suprema de Justicia de la Nación, en igual proporción que el au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o</w:t>
      </w:r>
      <w:r>
        <w:rPr>
          <w:sz w:val="20"/>
        </w:rPr>
        <w:t xml:space="preserve"> a los agentes de la Administración Públic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por otra parte y como continuación de la política salarial e-</w:t>
        <w:br/>
      </w:r>
      <w:r>
        <w:rPr>
          <w:sz w:val="20"/>
          <w:lang w:val="es-ES_tradnl"/>
        </w:rPr>
        <w:t>nunciada,</w:t>
      </w:r>
      <w:r>
        <w:rPr>
          <w:sz w:val="20"/>
        </w:rPr>
        <w:t xml:space="preserve"> corres</w:t>
      </w:r>
      <w:r>
        <w:rPr>
          <w:sz w:val="20"/>
          <w:lang w:val="es-ES_tradnl"/>
        </w:rPr>
        <w:t>ponde determinar</w:t>
      </w:r>
      <w:r>
        <w:rPr>
          <w:sz w:val="20"/>
        </w:rPr>
        <w:t xml:space="preserve"> los incrementos en las remuneraciones del</w:t>
        <w:br/>
      </w:r>
      <w:r>
        <w:rPr>
          <w:sz w:val="20"/>
          <w:lang w:val="es-ES_tradnl"/>
        </w:rPr>
        <w:t>personal del Gobierno Nacional no incluido en convenciones colectivas de</w:t>
        <w:br/>
        <w:t>trabajo,   a  partir  del  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de  marzo  de  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efectos  de obtener,</w:t>
      </w:r>
      <w:r>
        <w:rPr>
          <w:sz w:val="20"/>
        </w:rPr>
        <w:t xml:space="preserve"> </w:t>
      </w:r>
      <w:r>
        <w:rPr>
          <w:sz w:val="20"/>
          <w:lang w:val="es-ES_tradnl"/>
        </w:rPr>
        <w:t>gradualmente,   una mejor</w:t>
      </w:r>
      <w:r>
        <w:rPr>
          <w:sz w:val="20"/>
        </w:rPr>
        <w:t xml:space="preserve"> composi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 distintos  conceptos     que   integran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  remuneración   total,   se ha  previ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orporar a la asignación especial remunerativa emergente del Decreto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192 de   fecha   16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iciembre</w:t>
      </w:r>
      <w:r>
        <w:rPr>
          <w:sz w:val="20"/>
        </w:rPr>
        <w:t xml:space="preserve"> de 1983 y modificatorios, </w:t>
      </w:r>
      <w:r>
        <w:rPr>
          <w:sz w:val="20"/>
          <w:lang w:val="es-ES_tradnl"/>
        </w:rPr>
        <w:t>los  CIEN PES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RG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NOS</w:t>
      </w:r>
      <w:r>
        <w:rPr>
          <w:rFonts w:ascii="Courier New" w:hAnsi="Courier New"/>
          <w:sz w:val="20"/>
        </w:rPr>
        <w:t xml:space="preserve"> ($</w:t>
      </w:r>
      <w:r>
        <w:rPr>
          <w:rFonts w:ascii="Courier New" w:hAnsi="Courier New"/>
          <w:sz w:val="20"/>
          <w:lang w:val="es-ES_tradnl"/>
        </w:rPr>
        <w:t>a  100)   acordados  por Decre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554  de   fecha 14 de Febrero de  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misión</w:t>
      </w:r>
      <w:r>
        <w:rPr>
          <w:rFonts w:ascii="Courier New" w:hAnsi="Courier New"/>
          <w:sz w:val="20"/>
        </w:rPr>
        <w:t xml:space="preserve"> Técnica Asesora de </w:t>
      </w:r>
      <w:r>
        <w:rPr>
          <w:rFonts w:ascii="Courier New" w:hAnsi="Courier New"/>
          <w:sz w:val="20"/>
          <w:lang w:val="es-ES_tradnl"/>
        </w:rPr>
        <w:t>Política Salarial del Sector</w:t>
        <w:br/>
        <w:t>Público  ha   tomado   la   intervención</w:t>
      </w:r>
      <w:r>
        <w:rPr>
          <w:rFonts w:ascii="Courier New" w:hAnsi="Courier New"/>
          <w:sz w:val="20"/>
        </w:rPr>
        <w:t xml:space="preserve"> que le compe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esente medi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cuadra en las facultades otorgadas al</w:t>
      </w:r>
      <w:r>
        <w:rPr>
          <w:rFonts w:ascii="Courier New" w:hAnsi="Courier New"/>
          <w:sz w:val="20"/>
        </w:rPr>
        <w:t xml:space="preserve"> Po-</w:t>
        <w:br/>
      </w:r>
      <w:r>
        <w:rPr>
          <w:rFonts w:ascii="Courier New" w:hAnsi="Courier New"/>
          <w:sz w:val="20"/>
          <w:lang w:val="es-ES_tradnl"/>
        </w:rPr>
        <w:t>der  Ejecutivo  Nacional   por   la   Ley  N°   21.30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</w:t>
      </w:r>
      <w:r>
        <w:rPr>
          <w:rFonts w:ascii="Courier New" w:hAnsi="Courier New"/>
          <w:sz w:val="20"/>
        </w:rPr>
        <w:t xml:space="preserve">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</w:t>
      </w:r>
      <w:r>
        <w:rPr>
          <w:rFonts w:ascii="Courier New" w:hAnsi="Courier New"/>
          <w:sz w:val="20"/>
        </w:rPr>
        <w:t xml:space="preserve"> PRESIDENTE DE LA NACION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RE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  1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  El     personal   dependi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 Gobierno   Naciona!,   no comprendi-</w:t>
        <w:br/>
        <w:t>do  en  convenciones   colectivas  de   trabajo,   percibirá  -por  única  vez-     conj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ente  con   los   haberes   del   mes   de</w:t>
      </w:r>
      <w:r>
        <w:rPr>
          <w:rFonts w:ascii="Courier New" w:hAnsi="Courier New"/>
          <w:sz w:val="20"/>
        </w:rPr>
        <w:t xml:space="preserve"> marzo de 1984, un complemento espe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</w:t>
      </w:r>
      <w:r>
        <w:rPr>
          <w:rFonts w:ascii="Courier New" w:hAnsi="Courier New"/>
          <w:sz w:val="20"/>
        </w:rPr>
        <w:t xml:space="preserve"> remunerativo equivalente a la suma que resulte de aplicar el SIETE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</w:t>
      </w:r>
      <w:r>
        <w:rPr>
          <w:rFonts w:ascii="Courier New" w:hAnsi="Courier New"/>
          <w:sz w:val="20"/>
        </w:rPr>
        <w:t xml:space="preserve"> (7%) a las remuneraciones totales, habituales y permanentes que 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ubieran  correspondido</w:t>
      </w:r>
      <w:r>
        <w:rPr>
          <w:rFonts w:ascii="Courier New" w:hAnsi="Courier New"/>
          <w:sz w:val="20"/>
        </w:rPr>
        <w:t xml:space="preserve"> al 31 de enero de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</w:t>
      </w:r>
      <w:r>
        <w:rPr>
          <w:rFonts w:ascii="Courier New" w:hAnsi="Courier New"/>
          <w:sz w:val="20"/>
        </w:rPr>
        <w:t xml:space="preserve"> 2º.- Fíjase a partir del 1º de marzo de 1984 la remuneración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  mensual</w:t>
      </w:r>
      <w:r>
        <w:rPr>
          <w:rFonts w:ascii="Courier New" w:hAnsi="Courier New"/>
          <w:sz w:val="20"/>
        </w:rPr>
        <w:t xml:space="preserve"> para el </w:t>
      </w:r>
      <w:r>
        <w:rPr>
          <w:rFonts w:ascii="Courier New" w:hAnsi="Courier New"/>
          <w:sz w:val="20"/>
          <w:lang w:val="es-ES_tradnl"/>
        </w:rPr>
        <w:t>Juez  de</w:t>
      </w:r>
      <w:r>
        <w:rPr>
          <w:rFonts w:ascii="Courier New" w:hAnsi="Courier New"/>
          <w:sz w:val="20"/>
        </w:rPr>
        <w:t xml:space="preserve"> la Corte Suprema de Justicia de la Nación en la</w:t>
        <w:br/>
      </w:r>
      <w:r>
        <w:rPr>
          <w:rFonts w:ascii="Courier New" w:hAnsi="Courier New"/>
          <w:sz w:val="20"/>
          <w:lang w:val="es-ES_tradnl"/>
        </w:rPr>
        <w:t>sum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 TREINTA   Y    SEIS</w:t>
      </w:r>
      <w:r>
        <w:rPr>
          <w:rFonts w:ascii="Courier New" w:hAnsi="Courier New"/>
          <w:sz w:val="20"/>
        </w:rPr>
        <w:t xml:space="preserve"> MIL SEISCIENTOS TREINTA Y OCHO PESOS ARGENTI-</w:t>
        <w:br/>
      </w:r>
      <w:r>
        <w:rPr>
          <w:rFonts w:ascii="Courier New" w:hAnsi="Courier New"/>
          <w:sz w:val="20"/>
          <w:lang w:val="es-ES_tradnl"/>
        </w:rPr>
        <w:t>NOS   ($a.</w:t>
      </w:r>
      <w:r>
        <w:rPr>
          <w:rFonts w:ascii="Courier New" w:hAnsi="Courier New"/>
          <w:sz w:val="20"/>
        </w:rPr>
        <w:t xml:space="preserve"> 36.638).  </w:t>
      </w:r>
      <w:r>
        <w:rPr>
          <w:rFonts w:ascii="Courier New" w:hAnsi="Courier New"/>
          <w:sz w:val="20"/>
          <w:lang w:val="es-ES_tradnl"/>
        </w:rPr>
        <w:t>A partir  da   la</w:t>
      </w:r>
      <w:r>
        <w:rPr>
          <w:rFonts w:ascii="Courier New" w:hAnsi="Courier New"/>
          <w:sz w:val="20"/>
        </w:rPr>
        <w:t xml:space="preserve"> m</w:t>
      </w:r>
      <w:r>
        <w:rPr>
          <w:rFonts w:ascii="Courier New" w:hAnsi="Courier New"/>
          <w:sz w:val="20"/>
          <w:lang w:val="es-ES_tradnl"/>
        </w:rPr>
        <w:t>isma  Fecha,   la  asignación especial     remune-</w:t>
        <w:br/>
        <w:t>rativa</w:t>
      </w:r>
      <w:r>
        <w:rPr>
          <w:rFonts w:ascii="Courier New" w:hAnsi="Courier New"/>
          <w:sz w:val="20"/>
        </w:rPr>
        <w:t xml:space="preserve"> a que se </w:t>
      </w:r>
      <w:r>
        <w:rPr>
          <w:rFonts w:ascii="Courier New" w:hAnsi="Courier New"/>
          <w:sz w:val="20"/>
          <w:lang w:val="es-ES_tradnl"/>
        </w:rPr>
        <w:t>refiere  el   artículo 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del   Decreto</w:t>
      </w:r>
      <w:r>
        <w:rPr>
          <w:rFonts w:ascii="Courier New" w:hAnsi="Courier New"/>
          <w:sz w:val="20"/>
        </w:rPr>
        <w:t xml:space="preserve"> Nº 634 de fecha 20 de fe-</w:t>
        <w:br/>
      </w:r>
      <w:r>
        <w:rPr>
          <w:rFonts w:ascii="Courier New" w:hAnsi="Courier New"/>
          <w:sz w:val="20"/>
          <w:lang w:val="es-ES_tradnl"/>
        </w:rPr>
        <w:t xml:space="preserve">  brero  de   1984,  será  de  SEISCIENTOS  OCHENTA Y</w:t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>SEIS  PESOS  ARGENTINOS   ($a  686).</w:t>
        <w:br/>
        <w:t>ARTÍCUL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</w:t>
      </w:r>
      <w:r>
        <w:rPr>
          <w:rFonts w:ascii="Courier New" w:hAnsi="Courier New"/>
          <w:sz w:val="20"/>
        </w:rPr>
        <w:t xml:space="preserve"> Fíjanse, a </w:t>
      </w:r>
      <w:r>
        <w:rPr>
          <w:rFonts w:ascii="Courier New" w:hAnsi="Courier New"/>
          <w:sz w:val="20"/>
          <w:lang w:val="es-ES_tradnl"/>
        </w:rPr>
        <w:t>partir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1°  de marzo de  1984,</w:t>
      </w:r>
      <w:r>
        <w:rPr>
          <w:rFonts w:ascii="Courier New" w:hAnsi="Courier New"/>
          <w:sz w:val="20"/>
        </w:rPr>
        <w:t xml:space="preserve"> en los </w:t>
      </w:r>
      <w:r>
        <w:rPr>
          <w:rFonts w:ascii="Courier New" w:hAnsi="Courier New"/>
          <w:sz w:val="20"/>
          <w:lang w:val="es-ES_tradnl"/>
        </w:rPr>
        <w:t>importes</w:t>
        <w:br/>
        <w:t>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 detallan  en. los Anexos 3 al  32,  que forman  parte   integrante del     p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e decreto, los sueldos básicos o remuneraciones y adicionales que con</w:t>
        <w:br/>
        <w:t>carácter general hac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 cargo, según corresponda, del personal de los or-</w:t>
        <w:br/>
        <w:t>ganismos dependientes</w:t>
      </w:r>
      <w:r>
        <w:rPr>
          <w:rFonts w:ascii="Courier New" w:hAnsi="Courier New"/>
          <w:sz w:val="20"/>
        </w:rPr>
        <w:t xml:space="preserve"> del Gobierno </w:t>
      </w:r>
      <w:r>
        <w:rPr>
          <w:rFonts w:ascii="Courier New" w:hAnsi="Courier New"/>
          <w:sz w:val="20"/>
          <w:lang w:val="es-ES_tradnl"/>
        </w:rPr>
        <w:t>Nacional, no comprendidos en</w:t>
      </w:r>
      <w:r>
        <w:rPr>
          <w:rFonts w:ascii="Courier New" w:hAnsi="Courier New"/>
          <w:sz w:val="20"/>
        </w:rPr>
        <w:t xml:space="preserve"> convenci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colectivas  de  trabajo,   que  en  cada caso   se</w:t>
      </w:r>
      <w:r>
        <w:rPr>
          <w:rFonts w:ascii="Courier New" w:hAnsi="Courier New"/>
          <w:sz w:val="20"/>
        </w:rPr>
        <w:t xml:space="preserve"> indican. Asimismo quedan m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ficados</w:t>
      </w:r>
      <w:r>
        <w:rPr>
          <w:rFonts w:ascii="Courier New" w:hAnsi="Courier New"/>
          <w:sz w:val="20"/>
        </w:rPr>
        <w:t xml:space="preserve"> en la forma establecida en los respectivos anexos los adicion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culares</w:t>
      </w:r>
      <w:r>
        <w:rPr>
          <w:rFonts w:ascii="Courier New" w:hAnsi="Courier New"/>
          <w:sz w:val="20"/>
        </w:rPr>
        <w:t xml:space="preserve"> incluídos en los mismos, los que se liquidarán, cuando corr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da,   con   sujeción  a   las  disposiciones</w:t>
      </w:r>
      <w:r>
        <w:rPr>
          <w:rFonts w:ascii="Courier New" w:hAnsi="Courier New"/>
          <w:sz w:val="20"/>
        </w:rPr>
        <w:t xml:space="preserve"> del Anexo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lCULO</w:t>
      </w:r>
      <w:r>
        <w:rPr>
          <w:rFonts w:ascii="Courier New" w:hAnsi="Courier New"/>
          <w:sz w:val="20"/>
        </w:rPr>
        <w:t xml:space="preserve"> 4º.- Fíjanse, a partir del </w:t>
      </w: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  d</w:t>
      </w:r>
      <w:r>
        <w:rPr>
          <w:rFonts w:ascii="Courier New" w:hAnsi="Courier New"/>
          <w:sz w:val="20"/>
          <w:lang w:val="es-ES_tradnl"/>
        </w:rPr>
        <w:t>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rz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4,</w:t>
      </w:r>
      <w:r>
        <w:rPr>
          <w:rFonts w:ascii="Courier New" w:hAnsi="Courier New"/>
          <w:sz w:val="20"/>
        </w:rPr>
        <w:t xml:space="preserve"> en los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</w:t>
      </w:r>
      <w:r>
        <w:rPr>
          <w:rFonts w:ascii="Courier New" w:hAnsi="Courier New"/>
          <w:sz w:val="20"/>
        </w:rPr>
        <w:t xml:space="preserve"> se detallan en el Anexo 2, que forma </w:t>
      </w:r>
      <w:r>
        <w:rPr>
          <w:rFonts w:ascii="Courier New" w:hAnsi="Courier New"/>
          <w:sz w:val="20"/>
          <w:lang w:val="es-ES_tradnl"/>
        </w:rPr>
        <w:t>parte   integrante  del</w:t>
      </w:r>
      <w:r>
        <w:rPr>
          <w:rFonts w:ascii="Courier New" w:hAnsi="Courier New"/>
          <w:sz w:val="20"/>
        </w:rPr>
        <w:t xml:space="preserve"> presente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o,   los   montos</w:t>
      </w:r>
      <w:r>
        <w:rPr>
          <w:rFonts w:ascii="Courier New" w:hAnsi="Courier New"/>
          <w:sz w:val="20"/>
        </w:rPr>
        <w:t xml:space="preserve"> mensuales correspondientes a los conceptos incluídos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</w:t>
      </w:r>
      <w:r>
        <w:rPr>
          <w:rFonts w:ascii="Courier New" w:hAnsi="Courier New"/>
          <w:sz w:val="20"/>
        </w:rPr>
        <w:t xml:space="preserve">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  5</w:t>
      </w:r>
      <w:r>
        <w:rPr>
          <w:rFonts w:ascii="Courier New" w:hAnsi="Courier New"/>
          <w:sz w:val="20"/>
        </w:rPr>
        <w:t>º.-  Las asignaciones especiales remuneraciones a que se refie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rtículos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Decreto N</w:t>
      </w:r>
      <w:r>
        <w:rPr>
          <w:rFonts w:ascii="Courier New" w:hAnsi="Courier New"/>
          <w:sz w:val="20"/>
        </w:rPr>
        <w:t>º 192 del 16 de diciembre de 1983 se fi-</w:t>
        <w:br/>
      </w:r>
      <w:r>
        <w:rPr>
          <w:rFonts w:ascii="Courier New" w:hAnsi="Courier New"/>
          <w:sz w:val="20"/>
          <w:lang w:val="es-ES_tradnl"/>
        </w:rPr>
        <w:t>jan, a partir del</w:t>
      </w:r>
      <w:r>
        <w:rPr>
          <w:rFonts w:ascii="Courier New" w:hAnsi="Courier New"/>
          <w:sz w:val="20"/>
        </w:rPr>
        <w:t xml:space="preserve"> 1º de ma</w:t>
      </w:r>
      <w:r>
        <w:rPr>
          <w:rFonts w:ascii="Courier New" w:hAnsi="Courier New"/>
          <w:sz w:val="20"/>
          <w:lang w:val="es-ES_tradnl"/>
        </w:rPr>
        <w:t>rzo de</w:t>
      </w:r>
      <w:r>
        <w:rPr>
          <w:rFonts w:ascii="Courier New" w:hAnsi="Courier New"/>
          <w:sz w:val="20"/>
        </w:rPr>
        <w:t xml:space="preserve"> 1984, en UN MIL QUINIENTOS SESENTA Y SIETE</w:t>
        <w:br/>
      </w:r>
      <w:r>
        <w:rPr>
          <w:rFonts w:ascii="Courier New" w:hAnsi="Courier New"/>
          <w:sz w:val="20"/>
          <w:lang w:val="es-ES_tradnl"/>
        </w:rPr>
        <w:t>PESOS</w:t>
      </w:r>
      <w:r>
        <w:rPr>
          <w:rFonts w:ascii="Courier New" w:hAnsi="Courier New"/>
          <w:sz w:val="20"/>
        </w:rPr>
        <w:t xml:space="preserve"> ARGENTINOS ($a 1.567) y </w:t>
      </w:r>
      <w:r>
        <w:rPr>
          <w:rFonts w:ascii="Courier New" w:hAnsi="Courier New"/>
          <w:sz w:val="20"/>
          <w:lang w:val="es-ES_tradnl"/>
        </w:rPr>
        <w:t>SEISCIEN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CHENTA  Y   SEIS   PESOS 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a</w:t>
      </w:r>
      <w:r>
        <w:rPr>
          <w:rFonts w:ascii="Courier New" w:hAnsi="Courier New"/>
          <w:sz w:val="20"/>
        </w:rPr>
        <w:t xml:space="preserve"> 686)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</w:t>
      </w:r>
      <w:r>
        <w:rPr>
          <w:rFonts w:ascii="Courier New" w:hAnsi="Courier New"/>
          <w:sz w:val="20"/>
        </w:rPr>
        <w:t xml:space="preserve"> 6º.- La liquidación de la suma de UN MIL QUINIENTOS SESENTA Y S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</w:t>
      </w:r>
      <w:r>
        <w:rPr>
          <w:rFonts w:ascii="Courier New" w:hAnsi="Courier New"/>
          <w:sz w:val="20"/>
        </w:rPr>
        <w:t xml:space="preserve"> PESOS ARGENTINOS ($a 1.567) establecida por el artículo anterior, se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tuará</w:t>
      </w:r>
      <w:r>
        <w:rPr>
          <w:rFonts w:ascii="Courier New" w:hAnsi="Courier New"/>
          <w:sz w:val="20"/>
        </w:rPr>
        <w:t xml:space="preserve"> al personal docente, a partir del 1º de marzo de 1984 en la 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iente</w:t>
      </w:r>
      <w:r>
        <w:rPr>
          <w:rFonts w:ascii="Courier New" w:hAnsi="Courier New"/>
          <w:sz w:val="20"/>
        </w:rPr>
        <w:t xml:space="preserve">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 Personal docente retribuido por</w:t>
      </w:r>
      <w:r>
        <w:rPr>
          <w:rFonts w:ascii="Courier New" w:hAnsi="Courier New"/>
          <w:sz w:val="20"/>
        </w:rPr>
        <w:t xml:space="preserve"> hora de cátedra: a razón de CIN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DOS PESOS</w:t>
      </w:r>
      <w:r>
        <w:rPr>
          <w:rFonts w:ascii="Courier New" w:hAnsi="Courier New"/>
          <w:sz w:val="20"/>
        </w:rPr>
        <w:t xml:space="preserve"> ARGENTINOS CON VEINTITRES CENTAVOS ($a 52,23) mens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 hora  de cáted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    Personal   doc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universitario con  dedicación  simple: a razón  de TRES-</w:t>
        <w:br/>
        <w:t>CIENTOS TRECE PES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GENTIN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($a 313)   mensuales  por cada 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Personal   docente  no comprendido  en   los   incisos  anteriores:     se     deberá</w:t>
        <w:br/>
        <w:t xml:space="preserve">      tomar</w:t>
      </w:r>
      <w:r>
        <w:rPr>
          <w:rFonts w:ascii="Courier New" w:hAnsi="Courier New"/>
          <w:sz w:val="20"/>
        </w:rPr>
        <w:t xml:space="preserve"> como </w:t>
      </w:r>
      <w:r>
        <w:rPr>
          <w:rFonts w:ascii="Courier New" w:hAnsi="Courier New"/>
          <w:sz w:val="20"/>
          <w:lang w:val="es-ES_tradnl"/>
        </w:rPr>
        <w:t>base páralos distintos cargos   las jornadas de     labor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</w:t>
      </w:r>
      <w:r>
        <w:rPr>
          <w:rFonts w:ascii="Courier New" w:hAnsi="Courier New"/>
          <w:sz w:val="20"/>
          <w:lang w:val="es-ES_tradnl"/>
        </w:rPr>
        <w:t>blecidas por  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573 de  fecha  10 de setiembre</w:t>
      </w:r>
      <w:r>
        <w:rPr>
          <w:rFonts w:ascii="Courier New" w:hAnsi="Courier New"/>
          <w:sz w:val="20"/>
        </w:rPr>
        <w:t xml:space="preserve"> de 1982 y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Resolución de Ex-Ministro de Educación Nº 1.205 de fecha 15 de seti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b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     Personal   Docente Civi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 las   Fuerzas  Armadas:   se  deberá   tomar  como ba-</w:t>
        <w:br/>
        <w:t>se  para   los  distintos  cargos   las  jornadas  de   labor  establecid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 el</w:t>
        <w:br/>
        <w:t>Decreto</w:t>
      </w:r>
      <w:r>
        <w:rPr>
          <w:rFonts w:ascii="Arial" w:hAnsi="Arial"/>
          <w:sz w:val="20"/>
        </w:rPr>
        <w:t xml:space="preserve"> Nº 956 </w:t>
      </w:r>
      <w:r>
        <w:rPr>
          <w:rFonts w:ascii="Arial" w:hAnsi="Arial"/>
          <w:sz w:val="20"/>
          <w:lang w:val="es-ES_tradnl"/>
        </w:rPr>
        <w:t>de   fecha   21   de   octubre   de   1982,   debiendo</w:t>
      </w:r>
      <w:r>
        <w:rPr>
          <w:rFonts w:ascii="Arial" w:hAnsi="Arial"/>
          <w:sz w:val="20"/>
        </w:rPr>
        <w:t xml:space="preserve"> aplicarse para</w:t>
        <w:br/>
      </w:r>
      <w:r>
        <w:rPr>
          <w:rFonts w:ascii="Arial" w:hAnsi="Arial"/>
          <w:sz w:val="20"/>
          <w:lang w:val="es-ES_tradnl"/>
        </w:rPr>
        <w:t>las   horas  de  cátedra</w:t>
      </w:r>
      <w:r>
        <w:rPr>
          <w:rFonts w:ascii="Arial" w:hAnsi="Arial"/>
          <w:sz w:val="20"/>
        </w:rPr>
        <w:t xml:space="preserve"> de los distintos niveles igual tratamiento que el</w:t>
        <w:br/>
      </w:r>
      <w:r>
        <w:rPr>
          <w:rFonts w:ascii="Arial" w:hAnsi="Arial"/>
          <w:sz w:val="20"/>
          <w:lang w:val="es-ES_tradnl"/>
        </w:rPr>
        <w:t>establecido  en</w:t>
      </w:r>
      <w:r>
        <w:rPr>
          <w:rFonts w:ascii="Arial" w:hAnsi="Arial"/>
          <w:sz w:val="20"/>
        </w:rPr>
        <w:t xml:space="preserve"> el </w:t>
      </w:r>
      <w:r>
        <w:rPr>
          <w:rFonts w:ascii="Arial" w:hAnsi="Arial"/>
          <w:sz w:val="20"/>
          <w:lang w:val="es-ES_tradnl"/>
        </w:rPr>
        <w:t>inciso  a)   del   presente</w:t>
      </w:r>
      <w:r>
        <w:rPr>
          <w:rFonts w:ascii="Arial" w:hAnsi="Arial"/>
          <w:sz w:val="20"/>
        </w:rPr>
        <w:t xml:space="preserve">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Las retribuciones</w:t>
      </w:r>
      <w:r>
        <w:rPr>
          <w:rFonts w:ascii="Arial" w:hAnsi="Arial"/>
          <w:sz w:val="20"/>
        </w:rPr>
        <w:t xml:space="preserve"> del personal </w:t>
      </w:r>
      <w:r>
        <w:rPr>
          <w:rFonts w:ascii="Arial" w:hAnsi="Arial"/>
          <w:sz w:val="20"/>
          <w:lang w:val="es-ES_tradnl"/>
        </w:rPr>
        <w:t>transitorio y contratado depen-</w:t>
        <w:br/>
        <w:t>diente del Gobierno Nacional, vigentes al 29 de febrero de 1984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 incre-</w:t>
        <w:br/>
        <w:t>mentarán</w:t>
      </w:r>
      <w:r>
        <w:rPr>
          <w:rFonts w:ascii="Arial" w:hAnsi="Arial"/>
          <w:sz w:val="20"/>
        </w:rPr>
        <w:t xml:space="preserve"> en el porcentaje de aumento que se otorga en cada </w:t>
      </w:r>
      <w:r>
        <w:rPr>
          <w:rFonts w:ascii="Arial" w:hAnsi="Arial"/>
          <w:sz w:val="20"/>
          <w:lang w:val="es-ES_tradnl"/>
        </w:rPr>
        <w:t>caso, a</w:t>
      </w:r>
      <w:r>
        <w:rPr>
          <w:rFonts w:ascii="Arial" w:hAnsi="Arial"/>
          <w:sz w:val="20"/>
        </w:rPr>
        <w:t xml:space="preserve"> los car-</w:t>
        <w:br/>
      </w:r>
      <w:r>
        <w:rPr>
          <w:rFonts w:ascii="Arial" w:hAnsi="Arial"/>
          <w:sz w:val="20"/>
          <w:lang w:val="es-ES_tradnl"/>
        </w:rPr>
        <w:t>gos de remuneración igual</w:t>
      </w:r>
      <w:r>
        <w:rPr>
          <w:rFonts w:ascii="Arial" w:hAnsi="Arial"/>
          <w:sz w:val="20"/>
        </w:rPr>
        <w:t xml:space="preserve"> o más </w:t>
      </w:r>
      <w:r>
        <w:rPr>
          <w:rFonts w:ascii="Arial" w:hAnsi="Arial"/>
          <w:sz w:val="20"/>
          <w:lang w:val="es-ES_tradnl"/>
        </w:rPr>
        <w:t>aproximada de la planta</w:t>
      </w:r>
      <w:r>
        <w:rPr>
          <w:rFonts w:ascii="Arial" w:hAnsi="Arial"/>
          <w:sz w:val="20"/>
        </w:rPr>
        <w:t xml:space="preserve"> permanente.</w:t>
        <w:br/>
      </w:r>
      <w:r>
        <w:rPr>
          <w:rFonts w:ascii="Arial" w:hAnsi="Arial"/>
          <w:sz w:val="20"/>
          <w:lang w:val="es-ES_tradnl"/>
        </w:rPr>
        <w:t>ARTÍCULO 8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Los regíme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munerativos</w:t>
      </w:r>
      <w:r>
        <w:rPr>
          <w:rFonts w:ascii="Arial" w:hAnsi="Arial"/>
          <w:sz w:val="20"/>
        </w:rPr>
        <w:t xml:space="preserve"> del restante </w:t>
      </w:r>
      <w:r>
        <w:rPr>
          <w:rFonts w:ascii="Arial" w:hAnsi="Arial"/>
          <w:sz w:val="20"/>
          <w:lang w:val="es-ES_tradnl"/>
        </w:rPr>
        <w:t>personal del</w:t>
      </w:r>
      <w:r>
        <w:rPr>
          <w:rFonts w:ascii="Arial" w:hAnsi="Arial"/>
          <w:sz w:val="20"/>
        </w:rPr>
        <w:t xml:space="preserve"> Gobier-</w:t>
        <w:br/>
      </w:r>
      <w:r>
        <w:rPr>
          <w:rFonts w:ascii="Arial" w:hAnsi="Arial"/>
          <w:sz w:val="20"/>
          <w:lang w:val="es-ES_tradnl"/>
        </w:rPr>
        <w:t>no Nacional, no incluido en convencio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lectivas de trabajo, serán obje-</w:t>
        <w:br/>
        <w:t>to  de  adecuación  en  concordancia  con   lo  dispues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 el   pres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cr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</w:t>
      </w:r>
      <w:r>
        <w:rPr>
          <w:rFonts w:ascii="Arial" w:hAnsi="Arial"/>
          <w:sz w:val="20"/>
        </w:rPr>
        <w:t xml:space="preserve"> el artículo 3º, se determinarán mediante resolución conjunta del minis-</w:t>
        <w:br/>
      </w:r>
      <w:r>
        <w:rPr>
          <w:rFonts w:ascii="Arial" w:hAnsi="Arial"/>
          <w:sz w:val="20"/>
          <w:lang w:val="es-ES_tradnl"/>
        </w:rPr>
        <w:t>tro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Economía   y   del   Secretario</w:t>
      </w:r>
      <w:r>
        <w:rPr>
          <w:rFonts w:ascii="Arial" w:hAnsi="Arial"/>
          <w:sz w:val="20"/>
        </w:rPr>
        <w:t xml:space="preserve"> General de </w:t>
      </w:r>
      <w:r>
        <w:rPr>
          <w:rFonts w:ascii="Arial" w:hAnsi="Arial"/>
          <w:sz w:val="20"/>
          <w:lang w:val="es-ES_tradnl"/>
        </w:rPr>
        <w:t>la     Presidencia</w:t>
      </w:r>
      <w:r>
        <w:rPr>
          <w:rFonts w:ascii="Arial" w:hAnsi="Arial"/>
          <w:sz w:val="20"/>
        </w:rPr>
        <w:t xml:space="preserve"> de la Nación,</w:t>
        <w:br/>
      </w:r>
      <w:r>
        <w:rPr>
          <w:rFonts w:ascii="Arial" w:hAnsi="Arial"/>
          <w:sz w:val="20"/>
          <w:lang w:val="es-ES_tradnl"/>
        </w:rPr>
        <w:t>previa   interven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  la   Comís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écnica   Asesora</w:t>
      </w:r>
      <w:r>
        <w:rPr>
          <w:rFonts w:ascii="Arial" w:hAnsi="Arial"/>
          <w:sz w:val="20"/>
        </w:rPr>
        <w:t xml:space="preserve"> de Política Salari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tor</w:t>
      </w:r>
      <w:r>
        <w:rPr>
          <w:rFonts w:ascii="Arial" w:hAnsi="Arial"/>
          <w:sz w:val="20"/>
        </w:rPr>
        <w:t xml:space="preserve">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rFonts w:ascii="Arial" w:hAnsi="Arial"/>
          <w:sz w:val="20"/>
          <w:lang w:val="es-ES_tradnl"/>
        </w:rPr>
        <w:t>ARTICULO 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  Facúltese   al   Ministro  de   Economía</w:t>
      </w:r>
      <w:r>
        <w:rPr>
          <w:rFonts w:ascii="Arial" w:hAnsi="Arial"/>
          <w:sz w:val="20"/>
        </w:rPr>
        <w:t xml:space="preserve"> y al Secretari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esidencia de la Nación, en form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njunta, a complement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 rectificar</w:t>
        <w:br/>
        <w:t>las</w:t>
      </w:r>
      <w:r>
        <w:rPr>
          <w:rFonts w:ascii="Arial" w:hAnsi="Arial"/>
          <w:sz w:val="20"/>
        </w:rPr>
        <w:t xml:space="preserve"> planillas anexas en concordancia con las disposiciones del presente de-</w:t>
        <w:br/>
      </w:r>
      <w:r>
        <w:rPr>
          <w:rFonts w:ascii="Arial" w:hAnsi="Arial"/>
          <w:sz w:val="20"/>
          <w:lang w:val="es-ES_tradnl"/>
        </w:rPr>
        <w:t>creto, previa intervencion de la Comis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écnica Asesora de Polític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ala-</w:t>
        <w:br/>
        <w:t>rial   del   Sector  Público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s   resoluciones  conjuntas  que  se    dicten     tendrá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gencia  a  partir  de   la   fecha  establecida  en   el   artículo  3°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0.-  Las   remuneraciones  resultantes 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 aplicación del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reto -excepto el  complemento no remunerativo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rtículo 1</w:t>
      </w:r>
      <w:r>
        <w:rPr>
          <w:rFonts w:ascii="Arial" w:hAnsi="Arial"/>
          <w:sz w:val="20"/>
        </w:rPr>
        <w:t>º-</w:t>
      </w:r>
      <w:r>
        <w:rPr>
          <w:rFonts w:ascii="Arial" w:hAnsi="Arial"/>
          <w:sz w:val="20"/>
          <w:lang w:val="es-ES_tradnl"/>
        </w:rPr>
        <w:t xml:space="preserve">  serán obj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rFonts w:ascii="Arial" w:hAnsi="Arial"/>
          <w:sz w:val="20"/>
          <w:lang w:val="es-ES_tradnl"/>
        </w:rPr>
        <w:t>to de  los aport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contribucio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evistos  por   las   leyes    previsionales</w:t>
      </w:r>
      <w:r>
        <w:rPr>
          <w:rFonts w:ascii="Arial" w:hAnsi="Arial"/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stenciales y de las reten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cuotas sindicales ordinarias. En el</w:t>
        <w:br/>
        <w:t>caso</w:t>
      </w:r>
      <w:r>
        <w:rPr>
          <w:sz w:val="20"/>
        </w:rPr>
        <w:t xml:space="preserve"> de aportes </w:t>
      </w:r>
      <w:r>
        <w:rPr>
          <w:sz w:val="20"/>
          <w:lang w:val="es-ES_tradnl"/>
        </w:rPr>
        <w:t>y contribuciones</w:t>
      </w:r>
      <w:r>
        <w:rPr>
          <w:sz w:val="20"/>
        </w:rPr>
        <w:t xml:space="preserve"> a </w:t>
      </w:r>
      <w:r>
        <w:rPr>
          <w:sz w:val="20"/>
          <w:lang w:val="es-ES_tradnl"/>
        </w:rPr>
        <w:t>obras sociales</w:t>
      </w:r>
      <w:r>
        <w:rPr>
          <w:sz w:val="20"/>
        </w:rPr>
        <w:t xml:space="preserve"> y entidades similares,</w:t>
        <w:br/>
      </w:r>
      <w:r>
        <w:rPr>
          <w:sz w:val="20"/>
          <w:lang w:val="es-ES_tradnl"/>
        </w:rPr>
        <w:t>m rimes   3-   lini^rirt   -   !-   -;ív/:-:cs   --   I 3   i.-v   ^   ::.2^  J-&gt;  Obr-.s     Soc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] e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  11. -   Dejase  sin  efecto,   a  parLír  de]    1°   de  marzo  de   15^,    la   a:í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scíofi  espacial   no   remunerativa  dispuesta  per   los  artículos   2J   y   5J   de i     ^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¿to  \-i°   55^ de  fecha   11 de  febrero de  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  12.-  Auiorízs^e  a   los   í^rvicío^  Acni n 15 crs : íyc:&gt;   de     l-¿s¿     -^in:í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urisdicciones   que   (n¡:ecr¿íi  ¿1   rrs^up^^S^a  ü¿   Id   .-v-Tn - i :: :^:c : :n   =ícsz j^rf-3 ¡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íquídar   l¿ts   reirían e rae iones   da coninncass   por   ei   prsis¿£"i Lií   Jc^r-^o   lL¡ i Iíjí-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  respectivas  partidas   específicas   ^sign^d^s  ai    Inciso   11   -  Personal   y   to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 aquellas     qus,    fncluídai     sn  otros   incisos,   eüln  dss c í n¿dss  ¿ ¡   p^3°  ce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ntos   vinculídos   con   los   g^S'oí   en   personal   por   el   Presupuesto   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                                                                                                                                                                   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i      i t;   l i'- ; r-. :----; --n      'j -, - # ^ ^ - =    ^.í f.-.-.. ^ -.^      v  ." ^   ^ -&gt; -^n'  "&gt; e   i"S G:j i ü ": ¡f   - ^ ^ -^ j     n = j ¡"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J     .  _                    ¡     L-                   ^III     M&lt;     í       ^    L    h        J'if       ^/,!     I                    .    ÍH.J'w           '_":    '.i      .              "'         ^J-''-M."M-|.             ^             —                 .   b----.-         ^            _l_            .       --_r    _r                     .              ,                                                                                                   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orporen   iü'   crSd i ros   nec-'i'SC r fq^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    ^^   ^^     ,       j^   III        "t             H     "S1                            n                       ."^"                     .              X      ^                    ^^    ^                     .j.^^               "i       _       _     . i    J.         jj    J—             .  J      t                J   _ ^      I         i        .     i      s        '^            ^ _     J"        T      ^     "".     "        " TL                            ™—  " J      I                      ^      —  '              ^^1    [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-^TJCULO     O--    ^^    ^O^tíiCíi     ¡v'^tCÜ    .-.j-¿íí.jr3    s;^    -)ll-^^     .:^ &gt;'-.;.=.        --         ----------------J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^biícQ ^¿r.5 ¿i org-£fiíá^o d¿ i n^^¡"^r^c^c : z n con ' a^ j-^ : j ;: i .:: l-;^1" ^:^r:r</w:t>
        <w:br/>
        <w:t>^s nor^iai dsl pres-J!nc¿ aícri!^t en tos te^n^ espscf f í-dj ^u¡'¿ ios ^i;e ¡e</w:t>
        <w:br/>
        <w:t xml:space="preserve">ícu^rda   conoetenci'a   1 ¿3   Ley-N0'  18.753-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   !^--   CQr;un.íqUt:r:s,      pualíqueie,   d¿se   3   13   rJi recz iórt   :^cíc,t¿í   cel   ?^</w:t>
        <w:br/>
        <w:t>gistro  Oficial  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F         O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O   M°           C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rFonts w:ascii="Courier New" w:hAnsi="Courier New"/>
          <w:sz w:val="20"/>
          <w:lang w:val="es-ES_tradnl"/>
        </w:rPr>
        <w:t>NORMAS</w:t>
      </w:r>
      <w:r>
        <w:rPr>
          <w:rFonts w:ascii="Courier New" w:hAnsi="Courier New"/>
          <w:sz w:val="20"/>
        </w:rPr>
        <w:t xml:space="preserve"> ACLARATORIAS A LOS ANEX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nexos ^,   ¡jf  16 r  26.  zz y 31-  la : eic-?; i:;:   j^u -m; : ;; : :;.\l ;-o. tu;;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C.O.   ES   INCOMPATIBLE   CQH   LA  DEL     A£&gt; 1 l IQ^í-L   rCR   TITULO,   PUDi^QQ   EL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:;:e optas ?j¡\ £L c.^ líi ;^:jl:l r..--¿ :z:ií:.-r;; :¿,: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 ANEXO   1?,   LAS   ZONAS   SOií     LAS     DETER/1 í-ÍA^AS     EN   El  APARTADO   E   DEL   AliEXO</w:t>
        <w:br/>
        <w:t>ItJ   DEL   ESTATUTO   Y   ESCALAFÓN   QE     LA COMISIÓN   J^CICNAL   DE   ENzP.GÍA  ATOMj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  nr&gt;ijüryü   rJu   J^v^nJ   jJ       i,tO//C4n     í   rl Lj J I r 3 Lv-\ i _|ij- [ 0^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^nCili    "J ü     - L    rt^JUsL-'hL    lJ C L        ! i i i i  f  i j j -j    Hr-i^ t „&lt;  ..L- u       vi     l ciy:i'JLJ:jin    .-.:_:r.L- r z1- íj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j^ c.j£ ,\¿v['STA in la cla3¿ .; - íus^^v;:  :.  -  ;^te-:o"ia ;:  y cl-^j :;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I r"'1     .. .-   .       ¡                                            ."\"T'~"ii-n|i.^        ír't                             m-t".      &gt;-i í- :..   ^       u. -v ., , .      ,i|_       ^ .,       _ ^ .     .. ^ _. _. „      _.       ^..r-.,    ^-       —Lr.-.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U^l.uC     L     ""    ^ri t C Vj y K í n     1U,     t i J    f ^íú .'^-i    f ¿_ -^ H ^ ¡ ,\     ^ J    L ^ = i L ^ r í U    D -     ^ ij ÍJ _ z. I ^ ."i ; L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^ PE^MAí-tsCÍA EN CATEGORÍA MÁXIMA  1MCO^T^  ! KFIR ! 0?. = ^ A LOS DIJE LE</w:t>
        <w:br/>
        <w:t xml:space="preserve">HUBIERAN CORRESPONDIDO AL jJ DE JULIO OE I9d3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  AríEXO   27,   EL ADICIONAL  POR   FUNCIÓN   TECr-ítCA     QUE   PEPXíSE   EL   PEFlSOí-JAL   DE</w:t>
        <w:br/>
        <w:t>LA  JUNTA  NACIONAL  DE. CAFRES     ES     ItfCOMPATI ELc   CO;J   LA   DEL  ADICIONAL   POR</w:t>
        <w:br/>
        <w:t>TITULO,   PUOIEíNDO   EL  AGEMTE   OPTAR,   CUANDO   CORRESPONDA,   PGR  EL   n;jr   LE   RE.</w:t>
        <w:br/>
        <w:t>SULTE HAS   BEÍIEí-ICIO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   ~ " — 'L- -'     - /  -      - -     -x- &lt;L&lt;^ ''—&gt; ^   . i .-.. i ! ^      I /J     C'J y u r . -.         ^ ^         :_ -s    .J ^ . ; j . .     ,¡r:-i   J..-J      y C     '.• ",'"'..' i -1 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^DO NACIONAL G^ KAC I E- :2P, Sf í NLRe.l-iE?íTAP.A E?i UN P'-.CzVfijAL [-3LJAL AL r7</w:t>
        <w:br/>
        <w:t xml:space="preserve">JADO PARA LA CATz^C'.-JA 1^, EL ^E SE L I .;.,;! j-^RA 3 I ?: l 1^ i T-Vl í OM </w:t>
      </w:r>
      <w:r>
        <w:rPr>
          <w:rFonts w:ascii="Courier New" w:hAnsi="Courier New"/>
          <w:sz w:val="20"/>
          <w:lang w:val="en-US"/>
        </w:rPr>
        <w:t xml:space="preserve">VI </w:t>
      </w:r>
      <w:r>
        <w:rPr>
          <w:rFonts w:ascii="Courier New" w:hAnsi="Courier New"/>
          <w:sz w:val="20"/>
          <w:lang w:val="es-ES_tradnl"/>
        </w:rPr>
        <w:t>CfJA^T</w:t>
        <w:br/>
        <w:t>^G   AL  TOPE   ut   i.-ÍCS   OE   SE^VICIOí   F"£;TA::C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 ANEXO  32.   EL   ?Er,jO;iAL  DOCENTE     Ü¿   LA     ISCíjtLA   DE   ^C&gt;8ÍD0PEb   D£   GR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^£^cib:ra la soMfr </w:t>
      </w:r>
      <w:r>
        <w:rPr>
          <w:rFonts w:ascii="Courier New" w:hAnsi="Courier New"/>
          <w:sz w:val="20"/>
          <w:lang w:val="en-US"/>
        </w:rPr>
        <w:t xml:space="preserve">icacj.cn    </w:t>
      </w:r>
      <w:r>
        <w:rPr>
          <w:rFonts w:ascii="Courier New" w:hAnsi="Courier New"/>
          <w:sz w:val="20"/>
          <w:lang w:val="es-ES_tradnl"/>
        </w:rPr>
        <w:t>por a:;ti:uiOao   p^-/;sta e;j -¡   "¿tatu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OCEí-iTt.LEY  ,k^   )¿i&gt;73   </w:t>
      </w:r>
      <w:r>
        <w:rPr>
          <w:rFonts w:ascii="Courier New" w:hAnsi="Courier New"/>
          <w:sz w:val="20"/>
          <w:lang w:val="en-US"/>
        </w:rPr>
        <w:t xml:space="preserve">V   </w:t>
      </w:r>
      <w:r>
        <w:rPr>
          <w:rFonts w:ascii="Courier New" w:hAnsi="Courier New"/>
          <w:sz w:val="20"/>
          <w:lang w:val="es-ES_tradnl"/>
        </w:rPr>
        <w:t>MOÜ I F I CATOR í A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SICIONES PARTICULAR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9"/>
        <w:gridCol w:w="4512"/>
      </w:tblGrid>
      <w:tr>
        <w:trPr>
          <w:trHeight w:val="1056" w:hRule="atLeast"/>
        </w:trPr>
        <w:tc>
          <w:tcPr>
            <w:tcW w:w="1140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NCEPTO</w:t>
            </w:r>
          </w:p>
        </w:tc>
        <w:tc>
          <w:tcPr>
            <w:tcW w:w="4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MPORTE EN $a</w:t>
            </w:r>
          </w:p>
        </w:tc>
      </w:tr>
      <w:tr>
        <w:trPr>
          <w:trHeight w:val="1171" w:hRule="atLeast"/>
        </w:trPr>
        <w:tc>
          <w:tcPr>
            <w:tcW w:w="1140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ZO</w:t>
            </w:r>
            <w:r>
              <w:rPr>
                <w:rFonts w:ascii="Courier New" w:hAnsi="Courier New"/>
                <w:sz w:val="20"/>
              </w:rPr>
              <w:t xml:space="preserve"> D</w:t>
            </w:r>
            <w:r>
              <w:rPr>
                <w:rFonts w:ascii="Courier New" w:hAnsi="Courier New"/>
                <w:sz w:val="20"/>
                <w:lang w:val="es-ES_tradnl"/>
              </w:rPr>
              <w:t>E 1984</w:t>
            </w:r>
          </w:p>
        </w:tc>
      </w:tr>
      <w:tr>
        <w:trPr>
          <w:trHeight w:val="1445" w:hRule="atLeast"/>
        </w:trPr>
        <w:tc>
          <w:tcPr>
            <w:tcW w:w="114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PERSONAL DOCENTE DEPENDIENTE</w:t>
            </w:r>
            <w:r>
              <w:rPr>
                <w:rFonts w:ascii="Courier New" w:hAnsi="Courier New"/>
                <w:sz w:val="20"/>
              </w:rPr>
              <w:t xml:space="preserve"> D</w:t>
            </w:r>
            <w:r>
              <w:rPr>
                <w:rFonts w:ascii="Courier New" w:hAnsi="Courier New"/>
                <w:sz w:val="20"/>
                <w:lang w:val="es-ES_tradnl"/>
              </w:rPr>
              <w:t>EL GOBIERNO</w:t>
              <w:br/>
              <w:t>NACIONAL, EL VALOR DEL INDICE UNO (1)</w:t>
            </w:r>
          </w:p>
        </w:tc>
        <w:tc>
          <w:tcPr>
            <w:tcW w:w="45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9,32</w:t>
            </w:r>
          </w:p>
        </w:tc>
      </w:tr>
      <w:tr>
        <w:trPr>
          <w:trHeight w:val="3341" w:hRule="atLeast"/>
        </w:trPr>
        <w:tc>
          <w:tcPr>
            <w:tcW w:w="1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COMPENSACION POR EXTENSION</w:t>
            </w:r>
            <w:r>
              <w:rPr>
                <w:rFonts w:ascii="Courier New" w:hAnsi="Courier New"/>
                <w:sz w:val="20"/>
              </w:rPr>
              <w:t xml:space="preserve"> DE </w:t>
            </w:r>
            <w:r>
              <w:rPr>
                <w:rFonts w:ascii="Courier New" w:hAnsi="Courier New"/>
                <w:sz w:val="20"/>
                <w:lang w:val="es-ES_tradnl"/>
              </w:rPr>
              <w:t>TAREAS 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SONAL DE  SERVICIOS AUXILIARES DEPEN-</w:t>
              <w:br/>
              <w:t>DIENTES DEL MINISTERIO DE EDUCACION Y</w:t>
              <w:br/>
              <w:t>JUSTICIA EN LAS CONDICIONES  QUE ESTABLE-</w:t>
              <w:br/>
              <w:t>CEN LOS  DECRETOS N° 2.899  DEL 13 DE A-</w:t>
              <w:br/>
              <w:t>BRIL DE 1973 Y N</w:t>
            </w:r>
            <w:r>
              <w:rPr>
                <w:rFonts w:ascii="Courier New" w:hAnsi="Courier New"/>
                <w:sz w:val="20"/>
              </w:rPr>
              <w:t>º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 4.274 DEL 30 DE DICIEM-</w:t>
              <w:br/>
              <w:t>BRE DE 1975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5,00</w:t>
            </w:r>
          </w:p>
        </w:tc>
      </w:tr>
      <w:tr>
        <w:trPr>
          <w:trHeight w:val="1781" w:hRule="atLeast"/>
        </w:trPr>
        <w:tc>
          <w:tcPr>
            <w:tcW w:w="1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BONIFICACION ESPECIAL EN CONCEPTO DE RES-</w:t>
              <w:br/>
              <w:t>PONSABILIDAD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FUNCIONAL EXTRAORDINARIA  ES-</w:t>
              <w:br/>
              <w:t>TABLECIDA EN EL DECRETO N</w:t>
            </w:r>
            <w:r>
              <w:rPr>
                <w:rFonts w:ascii="Courier New" w:hAnsi="Courier New"/>
                <w:sz w:val="20"/>
              </w:rPr>
              <w:t>º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 3.744/77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16,00</w:t>
            </w:r>
          </w:p>
        </w:tc>
      </w:tr>
      <w:tr>
        <w:trPr>
          <w:trHeight w:val="1334" w:hRule="atLeast"/>
        </w:trPr>
        <w:tc>
          <w:tcPr>
            <w:tcW w:w="1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ADICIONAL POR ASISTENCIA QUE PERCIBE EL</w:t>
              <w:br/>
              <w:t>PERSONAL DE LA JUNTA NACIONAL DE CARNES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 299,00</w:t>
            </w:r>
          </w:p>
        </w:tc>
      </w:tr>
      <w:tr>
        <w:trPr>
          <w:trHeight w:val="2563" w:hRule="atLeast"/>
        </w:trPr>
        <w:tc>
          <w:tcPr>
            <w:tcW w:w="1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SUELDO BASICO DE LA CATEGORIA 1 DEL ESCA-</w:t>
              <w:br/>
              <w:t>LAFON PARA EL PERSONAL EMBARCADO DE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LA DI-</w:t>
              <w:br/>
              <w:t>RECCION NACIONAL DE CONSTRUCCIONES PORTU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IAS Y VIAS NAVEGAB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922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9</Words>
  <Characters>22379</Characters>
  <CharactersWithSpaces>189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Nº 268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