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48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b.7O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    a los afectos de lograr la provi-</w:t>
        <w:br/>
        <w:t>sión de una computadora PC y una impresora con destino</w:t>
        <w:br/>
        <w:t>al Departamento de liquidaciones de la Subsecretaría de</w:t>
        <w:br/>
        <w:t>Administración, y teniendo en cuenta lo establecido en</w:t>
        <w:br/>
        <w:t>el Artículo 56, Inciso 3°, Apartado a)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/ 6/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ímada de PESOS DOS MIL OCHOCIENTOS</w:t>
        <w:br/>
        <w:t>($ 2.800. ) a la Cuenta "Equipos para computación"</w:t>
        <w:br/>
        <w:t>(05-19-00 ^ oí noo- -a "í ^ ^nooo-l-l.3) del Presupuesto</w:t>
        <w:br/>
        <w:t>General de Gastos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 y devuélvanse las actua-</w:t>
        <w:br/>
        <w:t>ciones a la Subsecretarí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, a sus efec-</w:t>
        <w:br/>
        <w:t>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