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817/93        EXP.N°544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 mayo </w:t>
      </w:r>
      <w:r>
        <w:rPr>
          <w:rFonts w:ascii="Courier New" w:hAnsi="Courier New"/>
          <w:sz w:val="20"/>
          <w:lang w:val="es-ES_tradnl"/>
        </w:rPr>
        <w:t>de 1993.</w:t>
        <w:br/>
        <w:t>Visto lo dispuesto en el acuer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 de la fecha y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.432, 23 de la ley 17.928 y 3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 siguiente trans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cargos en la dotación de personal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 en la Corte Suprema de Justicia de la Nación e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disponible por la Resolución N° 26/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Administrativo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Transferir el cargo trans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1° de la presente y un cargo de oficial -secreta-</w:t>
        <w:br/>
        <w:t>rio privado- {vacante disponible por la Resolución N° 26/93)</w:t>
        <w:br/>
        <w:t>de la Corte Suprema de Justicia de la Nación al Juzgado Nacio-</w:t>
        <w:br/>
        <w:t>nal de Primera Instancia del Trabajo N°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l gasto resultante de lo preceden-</w:t>
        <w:br/>
        <w:t>temente dispuesto a las partidas presupuestarias pertinentes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</w:t>
      </w:r>
      <w:r>
        <w:rPr>
          <w:rFonts w:ascii="Courier New" w:hAnsi="Courier New"/>
          <w:sz w:val="20"/>
        </w:rPr>
        <w:t xml:space="preserve"> h</w:t>
      </w:r>
      <w:r>
        <w:rPr>
          <w:rFonts w:ascii="Courier New" w:hAnsi="Courier New"/>
          <w:sz w:val="20"/>
          <w:lang w:val="es-ES_tradnl"/>
        </w:rPr>
        <w:t>ágase saber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4</Characters>
  <CharactersWithSpaces>8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11:00Z</dcterms:created>
  <dc:creator>Victor Pagnone</dc:creator>
  <dc:description/>
  <dc:language>en-US</dc:language>
  <cp:lastModifiedBy/>
  <dcterms:modified xsi:type="dcterms:W3CDTF">2006-08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