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- 13 del decreto-ley    1285/58    (ley    14*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efeñsoría de Cámara    ante    el</w:t>
        <w:br/>
        <w:t>Tribunal Oral en lo Criminal Federal de Posadas,</w:t>
        <w:br/>
        <w:t>OFICIAL:    en cargo creado por   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1/93 a la</w:t>
        <w:br/>
        <w:t>señora MARTA LILIANA SANCHO DE MEABE (D.N.I. N° 14.402.4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