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59/99                                      Expte. N°</w:t>
      </w:r>
      <w:r>
        <w:rPr>
          <w:sz w:val="20"/>
          <w:lang w:val="es-AR"/>
        </w:rPr>
        <w:t xml:space="preserve"> 13-27.4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</w:t>
        <w:br/>
        <w:t>Federal de Santa Fe N° 1 -Haberes- diferencia bonificación</w:t>
        <w:br/>
        <w:t>adicional por título- Martinet Alicia Susana -adjunta</w:t>
        <w:br/>
        <w:t>document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el prosecretario administrativo</w:t>
        <w:br/>
        <w:t>-sub-habilitado- de la Secretaría Electoral del Juzgado</w:t>
        <w:br/>
        <w:t>Federal N° 1 de Santa Fe remitió la documentación de la</w:t>
        <w:br/>
        <w:t>escribiente auxiliar Alicia Susana Martinet, quien se</w:t>
        <w:br/>
        <w:t>desempeña en dicha secretaría, con el fin de solicitar que se</w:t>
        <w:br/>
        <w:t>le abone el título de contadora pública que posee -fs. 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cretario Electoral de Santa Fe</w:t>
        <w:br/>
        <w:t>dispuso que la agente mencionada desempeñe funciones, desde</w:t>
        <w:br/>
        <w:t>el 15 de septiembre ppdo. "en la habilitación de la</w:t>
        <w:br/>
        <w:t>mencionada repartición, dando cumplimiento a los requisitos</w:t>
        <w:br/>
        <w:t>exigidos para la percepción de la bonificación por título</w:t>
        <w:br/>
        <w:t>universitario (25%) vigentes" -ver certificado de fs.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obra copia de la acordada n° 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Federal de Apelaciones de Rosario, mediante la</w:t>
        <w:br/>
        <w:t>cual estableció, con relación al personal de su jurisdicción,</w:t>
        <w:br/>
        <w:t>a quiénes  les corresponde el  cobro de  la bonificación</w:t>
        <w:br/>
        <w:t>adicional por título conforme la acordada n°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cretario de la Cámara Nacional</w:t>
        <w:br/>
        <w:t>Electoral manifestó que la acordada n° 232 no rige para los</w:t>
        <w:br/>
        <w:t>agentes electorales los cuales dependen administrativamente</w:t>
        <w:br/>
        <w:t>de dicha cámara y "que con motivo de la renuncia del</w:t>
        <w:br/>
        <w:t>habilitado Pedro Angel Celeri, producida a partir del</w:t>
        <w:br/>
        <w:t>01/10/98 se desempeñan, respectivamente, como habilitado y</w:t>
        <w:br/>
        <w:t>sub-habilitado de la Secretaría Electoral, el prosecretario</w:t>
        <w:br/>
        <w:t>administrativo Rolando Raúl Echagüe y el oficial Guillermo</w:t>
        <w:br/>
        <w:t>Ramón Raffa habiéndose incorporado, asimismo, a dicha sección</w:t>
        <w:br/>
        <w:t>la escribiente auxiliar Alicia Susana Martinet cuyo título de</w:t>
        <w:br/>
        <w:t>contadora pública nacional es de aplicación a las tare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a". Asimismo, el Presidente de la citada cámara hizo</w:t>
        <w:br/>
        <w:t>saber que ese tribunal no tiene objeciones que formular con</w:t>
        <w:br/>
        <w:t>relación a la solicitud de la agente Martinet -fs. 11/1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esta Corte no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able sostener que por cumplir funciones en la</w:t>
        <w:br/>
        <w:t>habilitación se requieran los conocimientos del título cuya</w:t>
        <w:br/>
        <w:t>bonificación pretende, máxime si se tiene en cuenta que en la</w:t>
        <w:br/>
        <w:t>mencionada repartición se desempeñan un habilitado y un</w:t>
        <w:br/>
        <w:t>sub-habilitado, a los cuales les corresponde efectuar las</w:t>
        <w:br/>
        <w:t>tareas específicas que allí se realizan (conf. res. 1502/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no encontrarse cumplidos los</w:t>
        <w:br/>
        <w:t>requisitos exigidos por la acordada 39/85, no corresponde</w:t>
        <w:br/>
        <w:t>accede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9</Characters>
  <CharactersWithSpaces>2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59/99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