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7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26/2002, hasta el 31 de diciembre del corriente año, referente a la liquidación de las horas extras que realizará la oficial mayor -contratada-, arquitecta María Gabriela FRANZETTI; a razón de 3 horas diarias y en días hábiles con exclusión del período de la feria judicial para desempeñarse en la Obra Soci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Obra Soci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Dirección de Administración los fondos necesarios para atender el gasto que demanden los servicios extraordinarios autoriz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