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/90</w:t>
        <w:br/>
        <w:t>SUPERINTENDENCIA ADMINISTRATIVA</w:t>
        <w:br/>
        <w:t>R.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, Dirección Nacional del Registro Oficial</w:t>
        <w:br/>
        <w:t>de la Nacion la suscripción al Boletín Oficial por el</w:t>
        <w:br/>
        <w:t>año 1990, con destino a diversos tribunales y organismos</w:t>
        <w:br/>
        <w:t>del Poder Judicial de la Nación; y teniendo en cuenta la</w:t>
        <w:br/>
        <w:t>conformidad prestada por el señor Director de Bibliote-</w:t>
        <w:br/>
        <w:t>cas a fs. 30, lo establecido en el artículo 56, inciso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cí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DEL REGISTRO OFICIAL DE LA NACIÓN"</w:t>
        <w:br/>
        <w:t>la suscripción de referencia, de acuerdo a su presupues-</w:t>
        <w:br/>
        <w:t>to de fs, 32 y detalle de fs. 35, por el importe total</w:t>
        <w:br/>
        <w:t>de AUSTRALES TREINTA Y OCHO MILLONES QUINIENTOS TRES MIL</w:t>
        <w:br/>
        <w:t>SETECIENTOS CINCUENTA Y TRES (A 38.503.753.-) , pago</w:t>
        <w:br/>
        <w:t>anticipado segun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Publicidad y Propaganda" (1-05-002-1-</w:t>
        <w:br/>
        <w:t>12-1220-232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{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