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2</w:t>
        <w:br/>
        <w:t>SUPERINTENDENCIA ADMINISTRATIVA</w:t>
        <w:br/>
        <w:t xml:space="preserve"> b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diversos artefactos eléctricos (ventiladores de pie y de</w:t>
        <w:br/>
        <w:t>techo, turbos renovadores de aire, estufas y aspirado-</w:t>
        <w:br/>
        <w:t>ras) requeridos por la Prosecretaría de Abastecimiento y</w:t>
        <w:br/>
        <w:t>con destino a tribunales y organismos de reciente crea-</w:t>
        <w:br/>
        <w:t>ción; y teniendo en cuenta lo establecido en el art. 55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30/32 (Forma de</w:t>
        <w:br/>
        <w:t>pago: sesenta -60- días hábile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TREINTA Y SIETE MIL</w:t>
        <w:br/>
        <w:t>DOSCIENTOS ($ 37.200.-), a la Cuenta "Moblaje"</w:t>
        <w:br/>
        <w:t>(1-05-002-4-41-4120-30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