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15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  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requerimiento de mayores espacios por par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 y Correccionales de esta Ciu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edificio sede de la citada c</w:t>
      </w:r>
      <w:r>
        <w:rPr>
          <w:rFonts w:eastAsia="Arial" w:ascii="Arial" w:hAnsi="Arial"/>
          <w:color w:val="auto"/>
          <w:sz w:val="20"/>
          <w:lang w:val="es-ES_tradnl"/>
        </w:rPr>
        <w:t>ámara ubicado en la calle Viamonte 1174 se encuentran instaladas las Fiscalías de Primera Instancia de Menores N° 3, 4 y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otra parte, en el edificio de la calle Tucum</w:t>
      </w:r>
      <w:r>
        <w:rPr>
          <w:rFonts w:eastAsia="Arial" w:ascii="Arial" w:hAnsi="Arial"/>
          <w:color w:val="auto"/>
          <w:sz w:val="20"/>
          <w:lang w:val="es-ES_tradnl"/>
        </w:rPr>
        <w:t>án 1393 se encuentra disponible el primer pi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isponer el traslado de las Fiscalías de Primera instancia de Menores Nº 3, 4 y 5 desde el edificio de la calle Viamonte 1174 al primer piso del edificio de la calle Tucumán 1393, en forma transitoria y por el término de un (1)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os locales que queden libres como consecuencia del traslado de las citadas fiscalías quedarán asignados a la Cámara Nacional de Apelaciones en lo Criminal y Correccional de Capital Feder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