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9/86                          EXPTE.N°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rrogar la contra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Secretario para el Juzgado Federal de La Plata N°l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-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enero de 1987 y por 6 meses-</w:t>
        <w:br/>
        <w:t>la contratación de la doctora Delia Limousín de Santiag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remun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equivalente a la del cargo de</w:t>
        <w:br/>
        <w:t>Secretaria de Juzgado para desempeñarse en 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 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partida pertinente para el ejer-</w:t>
        <w:br/>
        <w:t>cicio financi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6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