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929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18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8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agento Atilio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Ferrera, Encargado de</w:t>
        <w:br/>
        <w:t>Sección de la Intendencia de La Plata solicita prórroga</w:t>
        <w:br/>
        <w:t>con el goce del ciento por ciento (100%) de sus haberes,</w:t>
        <w:br/>
        <w:t>en virtud de haberse agotado el beneficio que le acuerda</w:t>
        <w:br/>
        <w:t>el artículo 23 incisos a) y b) del Régimen de Licencias</w:t>
        <w:br/>
        <w:t>para la Justicia Nacional y mediando circunstancias ex-</w:t>
        <w:br/>
        <w:t>cepcionales que aconsejan acceder a lo peticion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l art.   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ferido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gimen prórroga de su licencia por enferme-</w:t>
        <w:br/>
        <w:t>dad de largo tratamiento con goce del ciento por ciento</w:t>
        <w:br/>
        <w:t>de sus haberes, al Encargado de Sección señor Atilio Jo-</w:t>
        <w:br/>
        <w:t>sé Ferrera, entre el 6 de agosto ppdo. y el 31 de diciem-</w:t>
        <w:br/>
        <w:t>bre del año en cur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Comis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nterventora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</w:t>
        <w:br/>
        <w:t>Servicios y a la Subsecretarí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dministración, Cumpli-</w:t>
        <w:br/>
        <w:t>do, agréguese a sus antecedent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