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7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38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30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</w:t>
      </w:r>
      <w:r>
        <w:rPr>
          <w:rFonts w:ascii="Arial" w:hAnsi="Arial"/>
          <w:color w:val="auto"/>
          <w:sz w:val="20"/>
          <w:lang w:val="es-ES_tradnl"/>
        </w:rPr>
        <w:t>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Bibliotecas ante el</w:t>
        <w:br/>
        <w:t>Poder Judicial de la Naci6n comunica la donación de mate-</w:t>
        <w:br/>
        <w:t>rial bibliográfico para ser incorporado a la Biblioteca</w:t>
        <w:br/>
        <w:t>Central "Doctor Roberto Repetto" de esta Corte Suprema;</w:t>
        <w:br/>
        <w:t>y teniendo en cuenta lo dispuesto en el art, 52 de la</w:t>
        <w:br/>
        <w:t>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eptar la donaci</w:t>
      </w:r>
      <w:r>
        <w:rPr>
          <w:rFonts w:eastAsia="Arial" w:ascii="Arial" w:hAnsi="Arial"/>
          <w:color w:val="auto"/>
          <w:sz w:val="20"/>
          <w:lang w:val="es-ES_tradnl"/>
        </w:rPr>
        <w:t>ón real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Servicio Cultural, Cient</w:t>
      </w:r>
      <w:r>
        <w:rPr>
          <w:rFonts w:eastAsia="Arial" w:ascii="Arial" w:hAnsi="Arial"/>
          <w:color w:val="auto"/>
          <w:sz w:val="20"/>
          <w:lang w:val="es-ES_tradnl"/>
        </w:rPr>
        <w:t>ífico y de Cooperación de la</w:t>
        <w:br/>
        <w:t>Embajada de Francia ante la República Argentina, de</w:t>
        <w:br/>
        <w:t>acuerdo al detalle obrante a fs, 4/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l citado Servicio el</w:t>
        <w:br/>
        <w:t>agradecimiento de esta Corte Suprem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-</w:t>
        <w:br/>
        <w:t>vase a la Dirección General de Bibliotecas, a sus efec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