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3 por la Subsecretaría</w:t>
        <w:br/>
        <w:t>de Administración y tenien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enta lo dispuesto por Reso-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2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contratar -a partir del 2 de enero de 1979 y hasta</w:t>
        <w:br/>
        <w:t>el 31 de diciembre del mismo año- a seis (6) agentes con una</w:t>
        <w:br/>
        <w:t>remuneración equivalente a la del cargo de Auxiliar de Quin-</w:t>
        <w:br/>
        <w:t>ta (Personal de Servicio), para desempeñarse en la Mayordo-</w:t>
        <w:br/>
        <w:t>mía de esa Subsecreta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l cumpli-</w:t>
        <w:br/>
        <w:t>miento de lo precedentemente dispuesto, a la Partida Princi-</w:t>
        <w:br/>
        <w:t>pal 1120 "Personal Temporario (P.S)" del Presupuesto General</w:t>
        <w:br/>
        <w:t>de Gastos para el ejercicio financiero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