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riminal y Correccional, atento las</w:t>
        <w:br/>
        <w:t>razones invocadas y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-</w:t>
        <w:br/>
        <w:t>ciones en lo Criminal y Correccional a prorrogar los</w:t>
        <w:br/>
        <w:t>alcances de la Resolución N° 1223/94 referente a la desig-</w:t>
        <w:br/>
        <w:t>nación de un agente en calidad de "suplente" con una</w:t>
        <w:br/>
        <w:t>categoría presupuestaria equivalente al cargo de auxiliar</w:t>
        <w:br/>
        <w:t>administrativo, hasta el 4 de diciembre del corriente</w:t>
        <w:br/>
        <w:t>año, para desempeñarse en la mencionada Cámara -Oficina</w:t>
        <w:br/>
        <w:t>de Fotocopias- en reemplazo del señor Arturo Iramain</w:t>
        <w:br/>
        <w:t>quien se encuentra con licencia por enfermedad (art. 23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X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