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=009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 a favor de los Prosecretarios Administrativos Ing.</w:t>
        <w:br/>
        <w:t>Héctor Marín y TM, Héctor Tommasi y de los Oficíales Mayores Ing. Néstor</w:t>
        <w:br/>
        <w:t>Oneto e Ing. Carlos Barbaresi, pasajes vía aérea (Buenos</w:t>
        <w:br/>
        <w:t>Aires/Neuquén/Buenos Aires) para los tres últimos agentes citados y traslado</w:t>
        <w:br/>
        <w:t>terrestre en remiso (General Roca/Neuquén), formulado en estos actuados por</w:t>
        <w:br/>
        <w:t>el Jefe del Área de Estudios y Proyectos de la Dirección de Infraestructura</w:t>
        <w:br/>
        <w:t>Judicial, Arq. Oscar A. Giacchino; con motivo de tener que trasladarse durante</w:t>
        <w:br/>
        <w:t>los días 29, 30 y 31 de enero del comente año a la ciudad de General Roca a fin</w:t>
        <w:br/>
        <w:t>de realizar la recepción provisional total de la obra de los Tribunales Federales;</w:t>
        <w:br/>
        <w:t>y teniendo en cuenta lo dispuesto por Resolución CSJN Nº 1.361/95,</w:t>
        <w:br/>
        <w:t>AUTORÍZASE a la Dirección de Administración Financiera a dar trámite</w:t>
        <w:br/>
        <w:t>favorable a la presente solicitud, sujeta a oportuna rendi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