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490/96      EXP N°1676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0 de may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lo    solicitado    por    la    C</w:t>
      </w:r>
      <w:r>
        <w:rPr>
          <w:rFonts w:eastAsia="Arial" w:ascii="Arial" w:hAnsi="Arial"/>
          <w:color w:val="auto"/>
          <w:sz w:val="20"/>
          <w:lang w:val="es-ES_tradnl"/>
        </w:rPr>
        <w:t>ámara</w:t>
        <w:br/>
        <w:t>Nacional de Casación Pe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   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prorrogar hasta el 30 de noviembre de 1996</w:t>
        <w:br/>
        <w:t>los alcances de la Resolución N° 1484/95, referente a la</w:t>
        <w:br/>
        <w:t>contratación de un agente con categoría presupuestaria equiva-</w:t>
        <w:br/>
        <w:t>lente a la del cargo de ayudante para desempeñarse en la</w:t>
        <w:br/>
        <w:t>Cámara Nacional de Casación Pe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